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заліку №2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і види програмного забезпечення ви знаєте?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йте визначення:</w:t>
      </w:r>
    </w:p>
    <w:p>
      <w:pPr>
        <w:pStyle w:val="Normal"/>
        <w:ind w:left="70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А) системне програмне забезпечення;</w:t>
      </w:r>
    </w:p>
    <w:p>
      <w:pPr>
        <w:pStyle w:val="Normal"/>
        <w:ind w:left="70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Б) системне програмування;</w:t>
      </w:r>
    </w:p>
    <w:p>
      <w:pPr>
        <w:pStyle w:val="Normal"/>
        <w:ind w:left="70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В) прикладне програмне забезпечення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3.   Які складові ОС ви знаєте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4.   Що таке: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</w:t>
      </w:r>
      <w:r>
        <w:rPr>
          <w:sz w:val="20"/>
          <w:szCs w:val="20"/>
          <w:lang w:val="uk-UA"/>
        </w:rPr>
        <w:t>А) базова система введення/виведення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Б) ядро ОС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В) драйвери пристроїв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Г) інтерфейс користувач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5.   Поясніть, що називається  вікном ОС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6.   Які види вікон ви знаєте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7.   Сформулюйте та наведіть приклад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А) програмного вікна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Б) діалогового вікна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В) інформаційного вікна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8.   Що таке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А) файл;                       В) ярлик.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 xml:space="preserve">   Б) каталог;</w:t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9.  Поясніть призначення наступних системних папок: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 xml:space="preserve">   А) «Мой компьютер»;   </w:t>
        <w:tab/>
        <w:t xml:space="preserve">   В) «Корзина»;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 xml:space="preserve">   Б) «Мои документ</w:t>
      </w:r>
      <w:r>
        <w:rPr>
          <w:sz w:val="20"/>
          <w:szCs w:val="20"/>
        </w:rPr>
        <w:t>ы</w:t>
      </w:r>
      <w:r>
        <w:rPr>
          <w:sz w:val="20"/>
          <w:szCs w:val="20"/>
          <w:lang w:val="uk-UA"/>
        </w:rPr>
        <w:t>»;     Г) «Сетевое окружение».</w:t>
        <w:tab/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10. Як виконуються наступні операції над об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єктам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А) створення папок, файлів та ярликів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Б) перейменування папок, файлів та ярликів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В) копіювання папок, файлів та ярликів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Г)  переміщення папок, файлів та ярликів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Д) видалення папок, файлів та ярликів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Е) відновлення папок, файлів та ярликів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11. Які комбінації клавіш над об’єктами використовуються в ОС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А) коп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юва</w:t>
      </w:r>
      <w:r>
        <w:rPr>
          <w:sz w:val="20"/>
          <w:szCs w:val="20"/>
          <w:lang w:val="uk-UA"/>
        </w:rPr>
        <w:t>ти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 xml:space="preserve">                Г) скасування дій;</w:t>
      </w: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</w:t>
      </w:r>
      <w:r>
        <w:rPr>
          <w:sz w:val="20"/>
          <w:szCs w:val="20"/>
          <w:lang w:val="uk-UA"/>
        </w:rPr>
        <w:t>Б) вирізати;                     Д) видалення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В) вставити;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12. Назвіть правила виділення груп об’єктів в в О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13. Дайте визначення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А) довідковій системі;      Б) пошуковій систем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14. Для чого потрібна кнопка «Указатель»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15. За якою властивістю здійснюється пошук в наступних командах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А) Малюнки, музику або відео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Б) Документи (текстові файли, електоронні таблиці тощо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В) Усі файли і папки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Г) Комп’ютери або люд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 xml:space="preserve">16.  Як завантажити: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А) довідковій системі;      Б) пошуковій систем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заліку №2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і види програмного забезпечення ви знаєте?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йте визначення:</w:t>
      </w:r>
    </w:p>
    <w:p>
      <w:pPr>
        <w:pStyle w:val="Normal"/>
        <w:ind w:left="70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А) системне програмне забезпечення;</w:t>
      </w:r>
    </w:p>
    <w:p>
      <w:pPr>
        <w:pStyle w:val="Normal"/>
        <w:ind w:left="70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Б) системне програмування;</w:t>
      </w:r>
    </w:p>
    <w:p>
      <w:pPr>
        <w:pStyle w:val="Normal"/>
        <w:ind w:left="70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В) прикладне програмне забезпечення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3.   Які складові ОС ви знаєте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4.   Що таке: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</w:t>
      </w:r>
      <w:r>
        <w:rPr>
          <w:sz w:val="20"/>
          <w:szCs w:val="20"/>
          <w:lang w:val="uk-UA"/>
        </w:rPr>
        <w:t>А) базова система введення/виведення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Б) ядро ОС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В) драйвери пристроїв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Г) інтерфейс користувач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5.   Поясніть, що називається  вікном ОС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6.   Які види вікон ви знаєте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7.   Сформулюйте та наведіть приклад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А) програмного вікна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Б) діалогового вікна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В) інформаційного вікн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8.   Що таке: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 xml:space="preserve">   А) файл;                       В) ярлик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Б) каталог;</w:t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9.  Поясніть призначення наступних системних папок: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 xml:space="preserve">   А) «Мой компьютер»;   </w:t>
        <w:tab/>
        <w:t xml:space="preserve">   В) «Корзина»;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 xml:space="preserve">   Б) «Мои документ</w:t>
      </w:r>
      <w:r>
        <w:rPr>
          <w:sz w:val="20"/>
          <w:szCs w:val="20"/>
        </w:rPr>
        <w:t>ы</w:t>
      </w:r>
      <w:r>
        <w:rPr>
          <w:sz w:val="20"/>
          <w:szCs w:val="20"/>
          <w:lang w:val="uk-UA"/>
        </w:rPr>
        <w:t>»;     Г) «Сетевое окружение».</w:t>
        <w:tab/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10. Як виконуються наступні операції над об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єктам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А) створення папок, файлів та ярликів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Б) перейменування папок, файлів та ярликів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В) копіювання папок, файлів та ярликів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Г)  переміщення папок, файлів та ярликів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Д) видалення папок, файлів та ярликів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Е) відновлення папок, файлів та ярликі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11. Які комбінації клавіш над об’єктами використовуються в ОС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ab/>
        <w:t xml:space="preserve">   А) коп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юва</w:t>
      </w:r>
      <w:r>
        <w:rPr>
          <w:sz w:val="20"/>
          <w:szCs w:val="20"/>
          <w:lang w:val="uk-UA"/>
        </w:rPr>
        <w:t>ти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 xml:space="preserve">                Г) скасування дій;</w:t>
      </w: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</w:t>
      </w:r>
      <w:r>
        <w:rPr>
          <w:sz w:val="20"/>
          <w:szCs w:val="20"/>
          <w:lang w:val="uk-UA"/>
        </w:rPr>
        <w:t>Б) вирізати;                     Д) видалення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В) вставити;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12. Назвіть правила виділення груп об’єктів в в О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13. Дайте визначення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А) довідковій системі;      Б) пошуковій систем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14. Для чого потрібна кнопка «Указатель»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15. За якою властивістю здійснюється пошук в наступних командах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А) Малюнки, музику або відео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Б) Документи (текстові файли, електоронні таблиці тощо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В) Усі файли і папки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Г) Комп’ютери або люд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 xml:space="preserve">16.  Як завантажити: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А) довідковій системі;      Б) пошуковій системі.</w:t>
      </w:r>
    </w:p>
    <w:sectPr>
      <w:type w:val="nextPage"/>
      <w:pgSz w:orient="landscape" w:w="16838" w:h="11906"/>
      <w:pgMar w:left="284" w:right="820" w:gutter="0" w:header="0" w:top="284" w:footer="0" w:bottom="426"/>
      <w:pgNumType w:fmt="decimal"/>
      <w:cols w:num="2" w:equalWidth="false" w:sep="false">
        <w:col w:w="7781" w:space="440"/>
        <w:col w:w="75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51:00Z</dcterms:created>
  <dc:creator>Вчитель</dc:creator>
  <dc:description/>
  <cp:keywords/>
  <dc:language>en-US</dc:language>
  <cp:lastModifiedBy>Вчитель</cp:lastModifiedBy>
  <dcterms:modified xsi:type="dcterms:W3CDTF">2009-11-10T06:45:00Z</dcterms:modified>
  <cp:revision>1</cp:revision>
  <dc:subject/>
  <dc:title>Питання до заліку №2</dc:title>
</cp:coreProperties>
</file>