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заліку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йте визначення повідомленню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іть види повідомлень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таке:</w:t>
      </w:r>
    </w:p>
    <w:p>
      <w:pPr>
        <w:pStyle w:val="Normal"/>
        <w:ind w:left="708" w:firstLine="1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А) інформація;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Б) шум;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В) да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4.  Дайте визначення інформаційним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процесам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чому полягає процес кодування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таке двійкове кодування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ишіть одиниці вимірювання пам’</w:t>
      </w:r>
      <w:r>
        <w:rPr>
          <w:sz w:val="20"/>
          <w:szCs w:val="20"/>
          <w:lang w:val="en-US"/>
        </w:rPr>
        <w:t>яті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таке інформаційні технології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іть етапи розвитку інформаційних технологій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таке: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А) інформаційна культура;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Б) інформатична компетентніст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11. Дайте визначення інформаційній системі та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її складовим частинам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формулюйте визначення:</w:t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А) алгоритму;</w:t>
      </w:r>
    </w:p>
    <w:p>
      <w:pPr>
        <w:pStyle w:val="Normal"/>
        <w:ind w:left="720" w:hanging="0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Б) об’</w:t>
      </w:r>
      <w:r>
        <w:rPr>
          <w:sz w:val="20"/>
          <w:szCs w:val="20"/>
          <w:lang w:val="en-US"/>
        </w:rPr>
        <w:t>єкт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13. Замалюйте схему роботи П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14. Дайте визначення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А) внутрішньої пам’</w:t>
      </w:r>
      <w:r>
        <w:rPr>
          <w:sz w:val="20"/>
          <w:szCs w:val="20"/>
        </w:rPr>
        <w:t>яті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Б) зовнішньої  пам’ят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15. Що таке ПК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16. Поясніть, для чого потрібн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А) процесор;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 xml:space="preserve">   Б) пам’</w:t>
      </w:r>
      <w:r>
        <w:rPr>
          <w:sz w:val="20"/>
          <w:szCs w:val="20"/>
        </w:rPr>
        <w:t>ят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17. Дайте визначення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А) клавіатурі;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Б) миші;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В) трекболу;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Г) тачпед;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Д) джойстику;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Е) сканеру;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Є) графічному планшет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18. Для чого потрібн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А) монітор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Б) мультимедійна дошк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В) принтер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Г) плоте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19.  Сформулюйте правила техніки безпек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під час роботи на П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заліку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йте визначення повідомленню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іть види повідомлень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таке:</w:t>
      </w:r>
    </w:p>
    <w:p>
      <w:pPr>
        <w:pStyle w:val="Normal"/>
        <w:ind w:left="708" w:firstLine="1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А) інформація;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Б) шум;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В) да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4.  Дайте визначення інформаційним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процесам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5.У чому полягає процес кодування?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таке двійкове кодування?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ишіть одиниці вимірювання пам’</w:t>
      </w:r>
      <w:r>
        <w:rPr>
          <w:sz w:val="20"/>
          <w:szCs w:val="20"/>
          <w:lang w:val="en-US"/>
        </w:rPr>
        <w:t>яті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таке інформаційні технології?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іть етапи розвитку інформаційних технологій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таке: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А) інформаційна культура;</w:t>
      </w:r>
    </w:p>
    <w:p>
      <w:pPr>
        <w:pStyle w:val="Normal"/>
        <w:ind w:left="70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Б) інформатична компетентність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11. Дайте визначення інформаційній системі т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її складовим частинам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12.Сформулюйте визначення:</w:t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А) алгоритму;</w:t>
      </w:r>
    </w:p>
    <w:p>
      <w:pPr>
        <w:pStyle w:val="Normal"/>
        <w:ind w:left="720" w:hanging="0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Б) об’</w:t>
      </w:r>
      <w:r>
        <w:rPr>
          <w:sz w:val="20"/>
          <w:szCs w:val="20"/>
        </w:rPr>
        <w:t>єкту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13. Замалюйте схему роботи ПК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14. Дайте визначення: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А) внутрішньої пам’</w:t>
      </w:r>
      <w:r>
        <w:rPr>
          <w:sz w:val="20"/>
          <w:szCs w:val="20"/>
        </w:rPr>
        <w:t>яті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Б) зовнішньої  пам’яті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15. Що таке ПК?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16. Поясніть, для чого потрібн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А) процесор;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 xml:space="preserve">   Б) пам’</w:t>
      </w:r>
      <w:r>
        <w:rPr>
          <w:sz w:val="20"/>
          <w:szCs w:val="20"/>
        </w:rPr>
        <w:t>ять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17. Дайте визначення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А) клавіатурі;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Б) миші;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В) трекболу;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Г) тачпед;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Д) джойстику;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Е) сканеру;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Є) графічному планшету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18. Для чого потрібн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А) монітор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Б) мультимедійна дошк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В) принтер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Г) плоте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19.  Сформулюйте правила техніки безпек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під час роботи на ПК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14:00Z</dcterms:created>
  <dc:creator>Вчитель</dc:creator>
  <dc:description/>
  <cp:keywords/>
  <dc:language>en-US</dc:language>
  <cp:lastModifiedBy>Admin</cp:lastModifiedBy>
  <dcterms:modified xsi:type="dcterms:W3CDTF">2013-09-27T09:09:00Z</dcterms:modified>
  <cp:revision>3</cp:revision>
  <dc:subject/>
  <dc:title>Питання до заліку №1</dc:title>
</cp:coreProperties>
</file>