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АДОВА ІНСТРУКЦІЯ ЛАБОРАН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Дана посадова інструкція розроблена на основі тарифно-кваліфікаційної характеристики лаборанта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Лаборант призначається і звільняється з посади керівником навчального закладу з числа осіб, які мають середню освіту без вимог до стажу роботи чи початкову професійну освіту, спеціальну підготовку за встановленою програмою і стаж роботи з даного профілю не менше двох років. Особа, яка не має спеціальної підготовки чи необхідного стажу роботи, але володіє достатнім практичним досвідом і виконує якісно і в повному об’ємі покладені на неї посадові обов’язки, як виняток, може бути призначена на посаду лаборанта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Лаборант підпорядковується безпосередньо вчителю який виконує обов’язки завідувача кабінету, а при обслуговуванні деяких кабінетів – заступнику директора закладу з навчально-виховної робот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У своїй діяльності лаборант керується постановами, розпорядженнями, наказами, іншими керівними і нормативними документами вищих інстанцій, які стосуються специфіки роботи кабінету(ів); відповідними стандартами і технічними умовами, правилами експлуатації лабораторного обладнання і контрольно-вимірної апаратури; правилами експлуатації обчислювальної техніки; правами і нормами охорони праці, техніки безпеки, виробничої санітарії і протипожежного захисту, а також статутом, правилами внутрішнього трудового розпорядку закладу, цією інструкціє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ункції</w:t>
      </w:r>
    </w:p>
    <w:p>
      <w:pPr>
        <w:pStyle w:val="Normal"/>
        <w:ind w:firstLine="360"/>
        <w:jc w:val="both"/>
        <w:rPr/>
      </w:pPr>
      <w:r>
        <w:rPr>
          <w:lang w:val="uk-UA"/>
        </w:rPr>
        <w:t>Основними призначенням лаборанта є надання допомоги вчителю (вчителям) в організації і проведенні навчальних занять, обслуговуванні і підтримці в робочому стані обладнання навчальних кабіне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садові обов’язки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Лаборант виконує такі посадові обов’язки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Слідкує за справністю лабораторного обладнання, здійснює його ремонт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Готує обладнання (прилади, апаратуру, технічні засоби навчання) до проведеня експериментів, здійснює його перевірку і регулювання згідно з розробленими інструкціями та іншою документацією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дійснює відповідно до вказівок вчителя, завідувача кабінету і розкладу занять необхідні і допоміжні операції для проведення лабораторних, практичних і демонстраційних робіт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безпечує учнів при виконанні лабораторних і практичних робіт необхідними для їх проведення обладнаннями, матеріалами, реактивами тощо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конує різноманітні обчислювальні і графічні роботи, пов’язані з навчальними заняттями, які проводятьс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еде облік витрачених матеріалів, складає звітність відповідно до встановленої форм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озмножує за вказівкою вчителя, завідувача кабінету дидактичні матеріал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иводить у належний порядок обладнання після проведення лабораторних, практичних, демонстраційних робіт; за потреби миє і чистить обладнання з дотриманням відповідних інструкцій щодо його експлуатації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Суворо дотримується правил техніки безпеки, охорони праці, виробничої санітарії і пожежної безпек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урбується про розширення матеріальної бази кабінету(ів), складає за дорученням завідувача кабінету заявки на обладнання і необхідні матеріали, підтримує зв’язки з навчальними колекторами, фільмотеками й іншими подібними організа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хорона праці та безпека життєдіяльності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Лаборант роботу з охорони праці та безпеки життєдіяльності здійснює згідно з законами України «Про охорону праці», «Про пожежну безпеку», Кодексом законів про працю та іншими нормативними актами про охорону праці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Він повинен знати закони України «Про охорону праці», «Про пожежну безпеку», Кодекс законів про працю та інші нормативні акти про охорону праці та безпеку життєдіяльності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еревірку знань правил охорони праці та безпеки життєдіяльності вчитель проходить раз на три рок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оводить інструктаж з учнями і вихованцями з охорони праці під час навчальних занять з обов’язковою реєстрацією в журналі обліку навчальних занят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овідомляє керівника закладу про нещасний випадок, що трапився. Організовує надання першої допомоги потерпілому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еде профілактичну роботу щодо запобігання травматизму серед учнів і вихованців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Несе безпосередньо відповідальність за безпечний стан робочих місць, обладнання, приладів, інструментів, інвентарю тощо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бороняє використання обладнання, не передбаченого типовими переліками, в тому числі нестандартного, саморобного, яке встановлене в лабораторіях, кабінетах без дозволу служби охорони праці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оходить перепідготовку з питань охорони та безпеки життє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ава</w:t>
      </w:r>
    </w:p>
    <w:p>
      <w:pPr>
        <w:pStyle w:val="Normal"/>
        <w:ind w:firstLine="360"/>
        <w:jc w:val="both"/>
        <w:rPr/>
      </w:pPr>
      <w:r>
        <w:rPr>
          <w:lang w:val="uk-UA"/>
        </w:rPr>
        <w:t>Лаборант має право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бороняти користування несправним обладнанням (приладами, інструментами, технічними засобами тощо)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ідразу ж забороняти явні порушення правил техніки безпеки, охорони праці, виробничої санітарії і пожежної безпеки під час користування обладнанням і матеріалами, закріпленими за кабіне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ість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 невиконання чи неналежне виконання без поважних причин статуту і правил внутрішнього трудового розпорядку закладу, законних розпоряджень директора закладу та інших локальних нормативних актів, посадових обов’язків, установлених даною інструкцією, вчитель несе дисциплінарну відповідальність у порядку, визначеному трудовим законодавством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 нанесення закладу чи учасникам навчального процесу збитків у зв’язку з виконанням (невиконанням) своїх посадових обов’язків завідуючий лабораторією інформаційних технологій несе матеріальну відповідальність у порядку і в межах, визначених трудовим і (чи) цивільним законодавством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 порушення законодавчих та нормативних актів з охорони праці та безпеки життєдіяльності може притягатися до адміністративної, матеріальної та кримінальної відповідальності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заємовідносини (зв’язки за посадою)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Лаборант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Працює в режимі ненормованого робочого тижня згідно з графіком, складеним, виходячи з 40-годинного робочого тижня, і затвердженого директором закла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На період канікул, які не співпадають із відпусткою, виконує господарські та інші роботи відповідно до розпоряджень директора навчального закладу чи його заступника з навчально-виховної робот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оходить інструктаж із техніки безпеки, охорони праці, виробничої санітарії і пожежної безпеки під керівництвом завідувача відповідального кабінету чи заступника директора закладу з навчально-виховної робот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ацює в тісному контакті з вчителями відповідних предмет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З питань охорони праці та безпеки життєдіяльності погоджує свою роботу з адміністрацією закладу, педагогічним, технічним, батьківським та учнівським колектив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посадовою інструкцією ознайомлений: 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2:00Z</dcterms:created>
  <dc:creator>User</dc:creator>
  <dc:description/>
  <cp:keywords/>
  <dc:language>en-US</dc:language>
  <cp:lastModifiedBy>User</cp:lastModifiedBy>
  <dcterms:modified xsi:type="dcterms:W3CDTF">2010-08-30T06:10:00Z</dcterms:modified>
  <cp:revision>24</cp:revision>
  <dc:subject/>
  <dc:title>ІНСТРУКЦІЯ З ОХОРОНИ ПРАЦІ ДЛЯ ЛАБОРАНТА</dc:title>
</cp:coreProperties>
</file>