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0 кла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ІНФОРМАТИК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сього — 35 год, 1 год на тиждень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272"/>
        <w:gridCol w:w="669"/>
        <w:gridCol w:w="1479"/>
        <w:gridCol w:w="1362"/>
      </w:tblGrid>
      <w:tr>
        <w:trPr>
          <w:trHeight w:val="10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у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е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-сть год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а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Вступ(1 год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Тема 1. Інформаційні технології у навчанні (2 год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Тема 2. Текстовий процесор (8 год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Вступний урок. Повторення основних тем за курс 9-го клас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color w:val="000000"/>
                <w:lang w:eastAsia="uk-UA"/>
              </w:rPr>
              <w:t xml:space="preserve">Огляд </w:t>
            </w:r>
            <w:r>
              <w:rPr>
                <w:color w:val="000000"/>
                <w:spacing w:val="20"/>
                <w:lang w:eastAsia="uk-UA"/>
              </w:rPr>
              <w:t xml:space="preserve">українських та </w:t>
            </w:r>
            <w:r>
              <w:rPr>
                <w:color w:val="000000"/>
                <w:lang w:eastAsia="uk-UA"/>
              </w:rPr>
              <w:t xml:space="preserve">зарубіжних освітніх сайтів. Веб-енциклопедії. Інтерактивне дистанційне навчанн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Електронні словники й програми-перекладачі. Форуми перекладачів. Інтерактивні та мультимедійні курси іноземних м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ворення нумерованих і маркірованих списків. Настроювання параметрів сторінок. Створення колонтитулі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фічні зображення в текстових документа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і в текстових документах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рук документів. Редактор формул. Практична робота </w:t>
            </w:r>
            <w:r>
              <w:rPr>
                <w:iCs/>
                <w:smallCaps/>
                <w:color w:val="000000"/>
              </w:rPr>
              <w:t xml:space="preserve">№ </w:t>
            </w:r>
            <w:r>
              <w:rPr>
                <w:color w:val="000000"/>
              </w:rPr>
              <w:t>1 «Робота з таблицями і зображеннями у текстових документах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</w:rPr>
              <w:t xml:space="preserve">Перегляд 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color w:val="000000"/>
              </w:rPr>
              <w:t>документа. Стилі та їх використ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color w:val="000000"/>
              </w:rPr>
              <w:t>Шаблони документів і робота з ними. Практична роботи 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  «Використання стилів і шаблонів документ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роси та їх використанн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Підсумковий урок з теми «Текстовий процесор». Практична робота №3 «Використання стилів і шаблонів документів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Комп’ютерні презентації (5 год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Комп'ютерні презентації, їх призначення та класифі</w:t>
              <w:softHyphen/>
              <w:t>каці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іперпосилання та кнопки дій. Демонстрація презентаці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Відкриття, створення та збереження презентацій. Практична робота № 4 «Розробка слайдової презентації</w:t>
            </w:r>
            <w:r>
              <w:rPr>
                <w:b/>
              </w:rPr>
              <w:t xml:space="preserve">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зайн та стильове оформлення  презентацій.  Робота </w:t>
            </w:r>
            <w:r>
              <w:rPr>
                <w:iCs/>
                <w:color w:val="000000"/>
              </w:rPr>
              <w:t>з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стовими написами та графічними зображеннями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німаційні ефекти. Зміна слайдів. Практична робота №5 «Анімація в слайдових презентаціях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Системи опрацювання даних, розміщених у таблицях(11 год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 Електронні таблиці. Табличний процесор(5 год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. Аналіз даних у середовищі табличного процесора (6 год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ий процесор. Введення і редагування дани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іювання, переміщення й видалення даних. Автозаповне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ування   даних,   комірок   і діапазонів  комірок. Практична робота № 6 «Введення даних і форматування таблиць в середовищі табличного процесор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конання обчислень в електронних таблицях. Робота з формулами</w:t>
            </w:r>
            <w:r>
              <w:rPr>
                <w:i/>
                <w:lang w:val="ru-RU"/>
              </w:rPr>
              <w:t xml:space="preserve"> </w:t>
            </w:r>
            <w:r>
              <w:rPr/>
              <w:t>Практична робота №7. Використання формул в електронних таблицях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творення </w:t>
            </w:r>
            <w:r>
              <w:rPr>
                <w:color w:val="000000"/>
              </w:rPr>
              <w:t>діагр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ортування </w:t>
            </w:r>
            <w:r>
              <w:rPr>
                <w:color w:val="000000"/>
              </w:rPr>
              <w:t xml:space="preserve">і фільтрація даних у таблицях 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чення і використання функцій. Практична робота №8 «Аналіз даних за допомогою функцій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іжні підсумки та зведені таблиц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</w:rPr>
              <w:t>Використання розширених фільтрів, проміжних підсумків та зведених таблиць. Практична робота № 9 «Фільтрація і обчислення підсумкових характеристик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фічний аналіз рядів даних.</w:t>
            </w:r>
            <w:r>
              <w:rPr/>
              <w:t xml:space="preserve"> Практична робота №10. Графічний аналіз рядів дани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овне форматування дани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Служби Інтернету(7 год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. Електронна пошта (4 год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.1. Інтерактивне спілкування (3 год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и функціонування електронної пош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бота з електронною поштою через веб-інтерфейс. Прак</w:t>
              <w:softHyphen/>
              <w:t xml:space="preserve">тична робота № 11 «Електронне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листування через веб-інтерфейс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и з поштовим клієнтом.   Практична робота № 12 «Електронне листування за допомогою поштового клієнт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пеки та етикет електронного лист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ттєві повідомлення, принципи функціонування служби миттєвих повідомлен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та в службах обміну миттєвими повідомленнями. Практична робота № 13 «Обмін миттєвими повідомленням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оруми. Реєстрація та участь у обговореннях. Практич</w:t>
              <w:softHyphen/>
              <w:t>на робота №14 «Спілкування на форумах та в чатах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ня та узагальнення матеріалу, вивченого в 10 класі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0:00Z</dcterms:created>
  <dc:creator>комп</dc:creator>
  <dc:description/>
  <cp:keywords/>
  <dc:language>en-US</dc:language>
  <cp:lastModifiedBy>server</cp:lastModifiedBy>
  <dcterms:modified xsi:type="dcterms:W3CDTF">2012-02-10T07:46:00Z</dcterms:modified>
  <cp:revision>38</cp:revision>
  <dc:subject/>
  <dc:title>АЛГЕБРА</dc:title>
</cp:coreProperties>
</file>