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-252095</wp:posOffset>
                </wp:positionV>
                <wp:extent cx="7118350" cy="2038350"/>
                <wp:effectExtent l="63500" t="64135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7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Календарно-тематичне план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 xml:space="preserve">(До підручника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80"/>
                                <w:szCs w:val="80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Й.Я. Ривкінд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52"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-42.2pt;margin-top:-19.85pt;width:560.45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Календарно-тематичне планува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 xml:space="preserve">(До підручника </w:t>
                      </w:r>
                      <w:r>
                        <w:rPr>
                          <w:kern w:val="2"/>
                          <w:b/>
                          <w:i/>
                          <w:sz w:val="80"/>
                          <w:szCs w:val="80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Й.Я. Ривкінд</w:t>
                      </w:r>
                      <w:r>
                        <w:rPr>
                          <w:kern w:val="2"/>
                          <w:b/>
                          <w:i/>
                          <w:sz w:val="52"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)</w:t>
                      </w:r>
                    </w:p>
                  </w:txbxContent>
                </v:textbox>
                <v:fill o:detectmouseclick="t" type="solid" color2="#ffdf9f"/>
                <v:stroke color="#5b9bd5" weight="127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1892300</wp:posOffset>
            </wp:positionV>
            <wp:extent cx="6840220" cy="785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44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uk-UA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lang w:val="uk-UA"/>
        </w:rPr>
        <w:t>для 6 кла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о підручника «Інформатика 6 клас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и: Ривкінд Й.Я., Лисенко Т.І., Чернікова Л.А., Шакотько В.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вчальна програма: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грама курсу «Інформатика» для 5-9 класів загальноосвітніх навчальних закладів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автори: </w:t>
      </w:r>
      <w:r>
        <w:rPr>
          <w:rFonts w:cs="Times New Roman" w:ascii="Times New Roman" w:hAnsi="Times New Roman"/>
          <w:sz w:val="28"/>
          <w:szCs w:val="28"/>
          <w:lang w:val="uk-UA"/>
        </w:rPr>
        <w:t>Мирослав Жалдак, Наталія Морз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нна Ломаковська, Галина Проценко,  Йосиф Ривкінд, Віктор Шакотько) – [Електронний ресурс]. – Режим перегляду: </w:t>
      </w:r>
      <w:hyperlink r:id="rId3">
        <w:r>
          <w:rPr>
            <w:rStyle w:val="InternetLink"/>
            <w:lang w:val="uk-UA"/>
          </w:rPr>
          <w:t>http://www.mon.gov.ua/activity/education/zagalna-serednya/navchalni-programy.html</w:t>
        </w:r>
      </w:hyperlink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підготувал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Жалдак М.</w:t>
            </w:r>
          </w:p>
        </w:tc>
        <w:tc>
          <w:tcPr>
            <w:tcW w:w="7371" w:type="dxa"/>
            <w:tcBorders>
              <w:top w:val="thinThickMediumGap" w:sz="2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йсний член НАПН України, доктор педагогічних наук, професор, завідувач кафедри теоретичної інформатики Національного педагогічного університету імені М. П. Драгомано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Морзе</w:t>
            </w:r>
            <w:r>
              <w:rPr>
                <w:rFonts w:cs="Georgia" w:ascii="Georgia" w:hAnsi="Georgia"/>
                <w:b/>
                <w:bCs/>
                <w:i/>
                <w:sz w:val="24"/>
                <w:szCs w:val="24"/>
                <w:lang w:val="uk-UA"/>
              </w:rPr>
              <w:t xml:space="preserve"> 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-кореспондент НАПН України, доктор педагогічних наук, професор, проректор з питань інформатизації навчально-наукової та адміністративної діяльності Київського університету імені Бориса Грінчен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Ломаковська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-методист вищої категорії,  директор Ліцею інформаційних технологій № 79 м. Києва, заслужений працівник освіти Україн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роценко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читель-методист вищої категорії Печерської гімназії № 75 м. Киє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Ривкінд Й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учитель-методист вищої категорії, завідувач кафедри математики та інформатики ліцею № 38 імені В. М. Молчанова м. Києва, заслужений вчитель України;</w:t>
            </w:r>
          </w:p>
        </w:tc>
      </w:tr>
      <w:tr>
        <w:trPr/>
        <w:tc>
          <w:tcPr>
            <w:tcW w:w="2660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Шакотько В.</w:t>
            </w:r>
          </w:p>
        </w:tc>
        <w:tc>
          <w:tcPr>
            <w:tcW w:w="7371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-методист вищої категорії, заступник директора з навчальної роботи Кременчуцького педагогічного училища ім. А. С. Макаренк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804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лгоритми та їх виконавці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авила поведінки і безпеки життєдіяльності (БЖ) в комп’ютерному класі.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’єкти та події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команди. Команди і виконавці. Система команд виконавця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Середовище виконання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няття алгоритму. Виконавці алгоритмів. Алгоритм та програма. Формальне виконання алгорит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орми подання алгоритмів. Базові алгоритмічні структури: структура слідуванн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кладання та виконання алгоритмів у визначеному навчальному середовищі виконання алгоритму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Практична робота 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 Складання алгоритмів для виконавців у словесній формі і у графічному вигляді. Виконання алгоритм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лгоритми в нашому житті. План виконання завдання. Планування в нашому житті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Практична робота 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 Складання алгоритмів опрацювання подій з використання структури слідування та виконання їх у визначеному навчальному середовищі виконання алгоритмів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ідсумковий урок з розділу «Алгоритми та їх виконавц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Поняття операційної системи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операційної системи, її призначення Графічний інтерфейс операційної систем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файлової системи. Об’єкти файлової системи: файл, папка, ярлик. Властивості об’єктів файлової системи: ім’я об’єкта, шлях до об’єкта, повне ім’я об’єкта, розширення імені, розмір файлів та ємність носіїв даних. Поняття типу фай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ції над об’єктами файлової системи: створення, виділення, копіювання, перейменування, переміщення та вилучення об’єктів. Відновлення вилучених об’єктів операційної сис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ції над групами об’єктів: виділення, копіювання, переміщен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рактична робота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Операції над об’єктами та групами об‘єктів файлової систе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шук об’єктів файлової сис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Практична робота 4</w:t>
            </w:r>
            <w:r>
              <w:rPr>
                <w:rFonts w:cs="Times New Roman" w:ascii="Times New Roman" w:hAnsi="Times New Roman"/>
                <w:lang w:val="uk-UA"/>
              </w:rPr>
              <w:t>. Пошук об‘єктів файлової системи.</w:t>
            </w:r>
          </w:p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ідсумковий урок з розділу «Поняття операційної систе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Мультимедіа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про мультимедіа. Об’єкти  мультимедіа: текст, зображення, аудіо та відео. Галузі використання мультимедіа. Пристрої введення-виведення об’єктів мультимедіа. Копіювання об’єктів мультимедіа з цифрових камер і мобільних пристроїв на комп’юте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Мультимедійні програвачі, їх призначення і функціональні можливості.</w:t>
            </w:r>
          </w:p>
          <w:p>
            <w:pPr>
              <w:pStyle w:val="Style13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Практична робота 5</w:t>
            </w:r>
            <w:r>
              <w:rPr>
                <w:rFonts w:cs="Times New Roman" w:ascii="Times New Roman" w:hAnsi="Times New Roman"/>
                <w:lang w:val="uk-UA"/>
              </w:rPr>
              <w:t>. Копіювання об‘єктів мультимедіа на комп‘ютер. Робота з мультимедійними програвач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перегляду зображень, їх призначення і функції. Змінення значень властивостей графічних зображень: розмір, колір. Основні операції над зображеннями: обтинання,  оберт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рактична робот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гляд зображень та змінення значень їх властив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ідсумковий урок з розділу «Мультимеді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кстовий процесор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текстового документа, його об’єктів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кстовий процесор, його призначення. Середовище текстового процесора. Режими роботи в середовищі текстового процесо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Створення, відкривання і збереження текстового документа. Алгоритм опрацювання текстового документа. Введення і редагування тексту.</w:t>
            </w:r>
          </w:p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еревірка правопису. Виправляння помилок. Пошук та заміна фрагментів в тек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Виділення фрагментів тексту. Робота з фрагментом тексту: копіювання, переміщення, вилучення та вставлянн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Форматування символів та абзаців: шрифт, розмір, накреслення, колір, вирівнювання, встановлення відступів абзаца, міжрядкового інтерв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Довідкова система текстового процесора. Поняття ключового слова. Пошук потрібних відомостей. Нумерування сторінок. Попередній перегляд текстового документу, д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рактична робота 7.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 Редагування та форматування текст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ставляння графічних об’єктів у текстовий документ. Вставляння схем/діа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рактична робота 8.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 Вставляння графічних об’єктів та схем/діаграм у текстовий документ.</w:t>
            </w:r>
          </w:p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ідсумковий урок з розділу «Текстовий процес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’ютерні мереж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’ютерні мережі та їх призначення. Поняття про мережну взаємодію. Типи комп’ютерних мереж. Поняття користувача й сеансу користувача; вхід у локальну мереж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Локальна мережа навчального закладу. Робота з мережними пап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про глобальну мережу Інтернет. Основні служби Інтернету. Поняття Всесвітнього павутиння. Поняття веб-сайту, веб-сторінки, її адреси. Гіперпосилання. Робота з веб-брауз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икористання, створення та редагування списку сайтів, обраних для швидкого доступу. Збереження зображень, веб-сторінок та їх фрагментів. Авторське право та І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Алгоритм організації пошуку інформаційних матеріалів (повідомлень) в Інтернеті. Поняття пошукової системи. Простий пошук. 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Аналіз інформаційних матеріалів (повідомлень), знайдених в Інтернеті. Правила безпечного користування Інтернетом при пошуку інформаційних матеріалів (повідомл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Практична робота 9</w:t>
            </w:r>
            <w:r>
              <w:rPr>
                <w:rFonts w:cs="Times New Roman" w:ascii="Times New Roman" w:hAnsi="Times New Roman"/>
                <w:lang w:val="uk-UA"/>
              </w:rPr>
              <w:t>. Пошук інформаційних матеріалів в Інтернеті за вказаною темою. Створення списку сайтів, обраних для швидкого перегля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Інтернет-енциклопедії, словники та онлайн-перекла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Практична робота 10</w:t>
            </w:r>
            <w:r>
              <w:rPr>
                <w:rFonts w:cs="Times New Roman" w:ascii="Times New Roman" w:hAnsi="Times New Roman"/>
                <w:lang w:val="uk-UA"/>
              </w:rPr>
              <w:t>. Робота з інтернет-енциклопедіями, словниками та онлайн перекладач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ідсумковий урок з розділу «Комп’ютерні мережі»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овторення і систематизація навчального матеріалу за рі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Підсумковий узагальнюючий урок за рі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3"/>
      <w:gridCol w:w="693"/>
    </w:tblGrid>
    <w:tr>
      <w:trPr/>
      <w:tc>
        <w:tcPr>
          <w:tcW w:w="910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8222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Georgia" w:ascii="Georgia" w:hAnsi="Georgia"/>
              <w:i/>
              <w:sz w:val="24"/>
              <w:szCs w:val="24"/>
            </w:rPr>
          </w:r>
        </w:p>
      </w:tc>
      <w:tc>
        <w:tcPr>
          <w:tcW w:w="69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right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Georgia" w:ascii="Georgia" w:hAnsi="Georgia"/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szCs w:val="24"/>
              <w:rFonts w:cs="Georgia" w:ascii="Georgia" w:hAnsi="Georgia"/>
            </w:rPr>
            <w:instrText xml:space="preserve"> PAGE </w:instrText>
          </w:r>
          <w:r>
            <w:rPr>
              <w:sz w:val="24"/>
              <w:i/>
              <w:szCs w:val="24"/>
              <w:rFonts w:cs="Georgia" w:ascii="Georgia" w:hAnsi="Georgia"/>
            </w:rPr>
            <w:fldChar w:fldCharType="separate"/>
          </w:r>
          <w:r>
            <w:rPr>
              <w:sz w:val="24"/>
              <w:i/>
              <w:szCs w:val="24"/>
              <w:rFonts w:cs="Georgia" w:ascii="Georgia" w:hAnsi="Georgia"/>
            </w:rPr>
            <w:t>4</w:t>
          </w:r>
          <w:r>
            <w:rPr>
              <w:sz w:val="24"/>
              <w:i/>
              <w:szCs w:val="24"/>
              <w:rFonts w:cs="Georgia" w:ascii="Georgia" w:hAnsi="Georgia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.gov.ua/activity/education/zagalna-serednya/navchalni-programy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3:00Z</dcterms:created>
  <dc:creator>Мацаєнко С.В.</dc:creator>
  <dc:description/>
  <cp:keywords/>
  <dc:language>en-US</dc:language>
  <cp:lastModifiedBy>Вчитель</cp:lastModifiedBy>
  <dcterms:modified xsi:type="dcterms:W3CDTF">2015-09-28T13:02:00Z</dcterms:modified>
  <cp:revision>202</cp:revision>
  <dc:subject/>
  <dc:title/>
</cp:coreProperties>
</file>