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0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0"/>
          <w:szCs w:val="28"/>
          <w:lang w:val="uk-UA"/>
        </w:rPr>
        <w:t xml:space="preserve">Календарно-тематичне плануванн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40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0"/>
          <w:szCs w:val="28"/>
          <w:lang w:val="uk-UA"/>
        </w:rPr>
        <w:t>уроків</w:t>
      </w:r>
      <w:r>
        <w:rPr>
          <w:rFonts w:cs="Times New Roman" w:ascii="Times New Roman" w:hAnsi="Times New Roman"/>
          <w:b/>
          <w:bCs/>
          <w:i/>
          <w:iCs/>
          <w:color w:val="FF0000"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40"/>
          <w:szCs w:val="28"/>
          <w:lang w:val="uk-UA"/>
        </w:rPr>
        <w:t>інформатикидля 5 клас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92D05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92D050"/>
          <w:sz w:val="28"/>
          <w:szCs w:val="28"/>
          <w:lang w:val="uk-UA"/>
        </w:rPr>
        <w:t>(До підручника Й.Я. Ривкінд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92D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92D05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uk-UA"/>
        </w:rPr>
      </w:r>
    </w:p>
    <w:tbl>
      <w:tblPr>
        <w:tblW w:w="100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6804"/>
        <w:gridCol w:w="1417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-к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.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я та повідомлення. Інформаційні процеси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авила поведінки і безпеки життєдіяльності (БЖ) в комп’ютерному класі. Поняття інформації. Повідомлення. Способи подання повідомлень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і процеси: зберігання, опрацювання, передавання, пошук повідомлень та пристрої для їх підтрим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Дані. Пристрої, що використовуються для роботи з дани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Підсумковий урок з розділу «Інформація та повідомлення. Інформаційні процес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2. Основи роботи з комп’ютером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ові комп’ютера (системний блок, пристрої введення (миша, клавіатура), зберігання (жорсткий магнітний диск, оптичний диск, флеш-пам’ять), виведення даних (монітор, принтер), їх призначення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сучасних персональних комп’ютерів (стаціонарні, портативні, планшети, комунікатор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кти. Властивості об’єктів, значення властивостей. Об’єкти навколо н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фікація об’єк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комп’ютера до роботи. Робочий стіл та його об’єкти. Меню, їх призначення. Види меню. Коректне завершення роботи з комп’юте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няття про програму. Запуск програми на виконання. Вікно програми, основні об‘єкти вікна. Завершення роботи з програмо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перації над вікнами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Практична робот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Робота з вікнами та їх об’єктам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про файл і каталог (папку), їх ім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д списків імен файлів і пап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uk-UA"/>
              </w:rPr>
              <w:t>Практична робота 2.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 Працюємо з клавіатурним тренаже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Підсумковий урок з розділу «Основи роботи з комп’ютеро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3. Графічний редактор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оняття графічного редактора, його призначення. Середовище растрового графічного редактора. Відкривання збережених зображень у графічному редакторі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1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Збереження зображень. Діалогові вікна, їх об’єкти. Інформаційні вік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Графічні об’єкти та їх властивості. Інструменти для створення графічних об’єктів. Палітра кольор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Малювання геометричних фіг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Інструменти вільного малювання та опрацювання зображень. Розробка плану побудови зображ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творення зображень в середовищі графічного редактора за розробленим планом. 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uk-UA"/>
              </w:rPr>
              <w:t>Практична робота 3.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 Створення графічних зображень за поданим план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Редагування графічних зображень. Поняття буфера обмі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Додавання тексту. Основні елементи формату символів: шрифт, накреслення, колір, розмі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Практична робота 4. </w:t>
            </w:r>
            <w:r>
              <w:rPr>
                <w:rFonts w:cs="Times New Roman" w:ascii="Times New Roman" w:hAnsi="Times New Roman"/>
                <w:lang w:val="uk-UA"/>
              </w:rPr>
              <w:t>Працюємо з зображеннями, створеними раніш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Підсумковий урок з теми «Графічний редактор Paint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дактор презентацій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оняття презентації. Комп’ютерна презентація, її об’єкти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Середовище редактора презентацій. Відкривання презентації та її перегляд. Режими роботи в середовищі редактора презентацій. Збереження презентаці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Графічні об’єкти слайдів. Вставляння зображен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Змінення значень властивостей зображе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Введення та редагування тексту. Форматування текстових об’єк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Розробка плану створення презентації: визначення мети, сценарію та структури презентації. Фотоальб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uk-UA"/>
              </w:rPr>
              <w:t xml:space="preserve">Практична робота 5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Створюємо фотоальб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оняття шаблону презентації. Створення презентацій на  основі шабло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uk-UA"/>
              </w:rPr>
              <w:t>Практична робота 6.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 Створення презентації на основі шаблону за наведеним план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Підсумковий урок з розділу «Редактор презентацій». </w:t>
            </w:r>
            <w:r>
              <w:rPr>
                <w:rFonts w:cs="Times New Roman" w:ascii="Times New Roman" w:hAnsi="Times New Roman"/>
                <w:i/>
                <w:lang w:val="uk-UA"/>
              </w:rPr>
              <w:t>Повторення і систематизація навчального матеріалу за рік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4">
    <w:name w:val="Font Style44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qFormat/>
    <w:rPr>
      <w:rFonts w:ascii="Bookman Old Style" w:hAnsi="Bookman Old Style" w:cs="Bookman Old Style"/>
      <w:spacing w:val="30"/>
      <w:sz w:val="12"/>
      <w:szCs w:val="1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9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5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1" w:before="0" w:after="0"/>
      <w:ind w:firstLine="91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3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53:00Z</dcterms:created>
  <dc:creator>Мацаєнко С.В.</dc:creator>
  <dc:description/>
  <cp:keywords/>
  <dc:language>en-US</dc:language>
  <cp:lastModifiedBy>Вчитель</cp:lastModifiedBy>
  <dcterms:modified xsi:type="dcterms:W3CDTF">2015-09-28T12:53:00Z</dcterms:modified>
  <cp:revision>104</cp:revision>
  <dc:subject/>
  <dc:title/>
</cp:coreProperties>
</file>