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5940</wp:posOffset>
                </wp:positionH>
                <wp:positionV relativeFrom="paragraph">
                  <wp:posOffset>-252095</wp:posOffset>
                </wp:positionV>
                <wp:extent cx="7118350" cy="2038350"/>
                <wp:effectExtent l="63500" t="64135" r="64135" b="869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8280" cy="203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f5496"/>
                        </a:solidFill>
                        <a:ln w="127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i/>
                                <w:szCs w:val="76"/>
                                <w:rFonts w:ascii="Georgia" w:hAnsi="Georgia" w:eastAsia="Times New Roman" w:cs="Georgia"/>
                                <w:color w:val="FFFFFF"/>
                                <w:lang w:val="uk-UA" w:bidi="ar-SA"/>
                              </w:rPr>
                              <w:t>Календарно-тематичне планува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76"/>
                                <w:rFonts w:ascii="Georgia" w:hAnsi="Georgia" w:eastAsia="Times New Roman" w:cs="Georgia"/>
                                <w:color w:val="FFFFFF"/>
                                <w:lang w:val="uk-UA" w:bidi="ar-SA"/>
                              </w:rPr>
                              <w:t xml:space="preserve">(До підручника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80"/>
                                <w:szCs w:val="80"/>
                                <w:rFonts w:ascii="Georgia" w:hAnsi="Georgia" w:eastAsia="Times New Roman" w:cs="Georgia"/>
                                <w:color w:val="FFFFFF"/>
                                <w:lang w:val="uk-UA" w:bidi="ar-SA"/>
                              </w:rPr>
                              <w:t>Н.В. Морзе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52"/>
                                <w:szCs w:val="76"/>
                                <w:rFonts w:ascii="Georgia" w:hAnsi="Georgia" w:eastAsia="Times New Roman" w:cs="Georgia"/>
                                <w:color w:val="FFFFFF"/>
                                <w:lang w:val="uk-UA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f5496" stroked="t" o:allowincell="f" style="position:absolute;margin-left:-42.2pt;margin-top:-19.85pt;width:560.45pt;height:16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6"/>
                          <w:b/>
                          <w:i/>
                          <w:szCs w:val="76"/>
                          <w:rFonts w:ascii="Georgia" w:hAnsi="Georgia" w:eastAsia="Times New Roman" w:cs="Georgia"/>
                          <w:color w:val="FFFFFF"/>
                          <w:lang w:val="uk-UA" w:bidi="ar-SA"/>
                        </w:rPr>
                        <w:t>Календарно-тематичне плануван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76"/>
                          <w:rFonts w:ascii="Georgia" w:hAnsi="Georgia" w:eastAsia="Times New Roman" w:cs="Georgia"/>
                          <w:color w:val="FFFFFF"/>
                          <w:lang w:val="uk-UA" w:bidi="ar-SA"/>
                        </w:rPr>
                        <w:t xml:space="preserve">(До підручника </w:t>
                      </w:r>
                      <w:r>
                        <w:rPr>
                          <w:kern w:val="2"/>
                          <w:b/>
                          <w:i/>
                          <w:sz w:val="80"/>
                          <w:szCs w:val="80"/>
                          <w:rFonts w:ascii="Georgia" w:hAnsi="Georgia" w:eastAsia="Times New Roman" w:cs="Georgia"/>
                          <w:color w:val="FFFFFF"/>
                          <w:lang w:val="uk-UA" w:bidi="ar-SA"/>
                        </w:rPr>
                        <w:t>Н.В. Морзе</w:t>
                      </w:r>
                      <w:r>
                        <w:rPr>
                          <w:kern w:val="2"/>
                          <w:b/>
                          <w:i/>
                          <w:sz w:val="52"/>
                          <w:szCs w:val="76"/>
                          <w:rFonts w:ascii="Georgia" w:hAnsi="Georgia" w:eastAsia="Times New Roman" w:cs="Georgia"/>
                          <w:color w:val="FFFFFF"/>
                          <w:lang w:val="uk-UA" w:bidi="ar-SA"/>
                        </w:rPr>
                        <w:t>)</w:t>
                      </w:r>
                    </w:p>
                  </w:txbxContent>
                </v:textbox>
                <v:fill o:detectmouseclick="t" type="solid" color2="#d0ab69"/>
                <v:stroke color="#5b9bd5" weight="127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7365</wp:posOffset>
            </wp:positionH>
            <wp:positionV relativeFrom="paragraph">
              <wp:posOffset>1887855</wp:posOffset>
            </wp:positionV>
            <wp:extent cx="7019925" cy="81476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5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uk-UA" w:eastAsia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Календарно-тематичне планування урокі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інформатик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для 7 класу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До підручника «Інформатика 7 клас»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втори: Н. В. Морзе, О. В. Барна,  В. П. Вембер,О. Г. Кузьмінсь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Навчальна програма:</w:t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ограма курсу «Інформатика» для 5-9 класів загальноосвітніх навчальних закладів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(автори: </w:t>
      </w:r>
      <w:r>
        <w:rPr>
          <w:rFonts w:cs="Times New Roman" w:ascii="Times New Roman" w:hAnsi="Times New Roman"/>
          <w:sz w:val="28"/>
          <w:szCs w:val="28"/>
          <w:lang w:val="uk-UA"/>
        </w:rPr>
        <w:t>Мирослав Жалдак, Наталія Морзе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анна Ломаковська, Галина Проценко,  Йосиф Ривкінд, Віктор Шакотько) – [Електронний ресурс]. – Режим перегляду: </w:t>
      </w:r>
      <w:hyperlink r:id="rId3">
        <w:r>
          <w:rPr>
            <w:rStyle w:val="InternetLink"/>
            <w:lang w:val="uk-UA"/>
          </w:rPr>
          <w:t>http://www.mon.gov.ua/activity/education/zagalna-serednya/navchalni-programy.html</w:t>
        </w:r>
      </w:hyperlink>
    </w:p>
    <w:p>
      <w:pPr>
        <w:pStyle w:val="Normal"/>
        <w:shd w:fill="FFFFFF" w:val="clear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у підготувал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>
              <w:top w:val="thinThickMedium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Жалдак М.</w:t>
            </w:r>
          </w:p>
        </w:tc>
        <w:tc>
          <w:tcPr>
            <w:tcW w:w="7371" w:type="dxa"/>
            <w:tcBorders>
              <w:top w:val="thinThickMediumGap" w:sz="2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йсний член НАПН України, доктор педагогічних наук, професор, завідувач кафедри теоретичної інформатики Національного педагогічного університету імені М. П. Драгоманов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bCs/>
                <w:i/>
                <w:sz w:val="24"/>
                <w:szCs w:val="24"/>
              </w:rPr>
              <w:t>Морзе</w:t>
            </w:r>
            <w:r>
              <w:rPr>
                <w:rFonts w:cs="Georgia" w:ascii="Georgia" w:hAnsi="Georgia"/>
                <w:b/>
                <w:bCs/>
                <w:i/>
                <w:sz w:val="24"/>
                <w:szCs w:val="24"/>
                <w:lang w:val="uk-UA"/>
              </w:rPr>
              <w:t xml:space="preserve"> Н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-кореспондент НАПН України, доктор педагогічних наук, професор, проректор з питань інформатизації навчально-наукової та адміністративної діяльності Київського університету імені Бориса Грінченк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Ломаковська Г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ь-методист вищої категорії,  директор Ліцею інформаційних технологій № 79 м. Києва, заслужений працівник освіти Україн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Проценко Г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ь-методист вищої категорії Печерської гімназії № 75 м. Києв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Ривкінд Й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итель-методист вищої категорії, завідувач кафедри математики та інформатики ліцею № 38 імені В. М. Молчанова м. Києва, заслужений вчитель України;</w:t>
            </w:r>
          </w:p>
        </w:tc>
      </w:tr>
      <w:tr>
        <w:trPr/>
        <w:tc>
          <w:tcPr>
            <w:tcW w:w="2660" w:type="dxa"/>
            <w:tcBorders>
              <w:bottom w:val="thinThickMedium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Шакотько В.</w:t>
            </w:r>
          </w:p>
        </w:tc>
        <w:tc>
          <w:tcPr>
            <w:tcW w:w="7371" w:type="dxa"/>
            <w:tcBorders>
              <w:bottom w:val="thinThickMediumGap" w:sz="2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-методист вищої категорії, заступник директора з навчальної роботи Кременчуцького педагогічного училища ім. А. С. Макаренка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uk-UA"/>
        </w:rPr>
      </w:r>
    </w:p>
    <w:tbl>
      <w:tblPr>
        <w:tblW w:w="100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6804"/>
        <w:gridCol w:w="1417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ро-ку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уроку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Тема </w:t>
            </w:r>
            <w:r>
              <w:rPr>
                <w:rStyle w:val="FontStyle46"/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.</w:t>
            </w: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Електронне листування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ила поведінки і безпеки життєдіяльності (БЖ) в комп’ютерному клас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това служба Інтернету. Електронна скринька та електронне листування. Електронна адреса поштової скриньки. Створення електронної скриньки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силання, отримання, перенаправлення повідомлень.  Вкладання файл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икет електронного листування. Правила безпечного користування електронною скринькою. Використання адресної книжки та списків розсилання. Операції над папками та лис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компетентнісних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Практична робота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Електронне листування з використанням веб-інтерфейсу. Вкладені фай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i/>
                <w:sz w:val="24"/>
                <w:szCs w:val="23"/>
                <w:lang w:val="uk-UA" w:eastAsia="uk-UA"/>
              </w:rPr>
              <w:t>Контрольна робота №1 з теми: «Електронне листуван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ма 2. Моделювання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яття моделі. Поняття предметної галузі. Типи моделей. Форми подання інформаційної моделі: опис, таблиця, формули, схеми та ін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Етапи побудови інформаційної моделі. Побудова інформаційних мод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Практична робота 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Побудова інформаційних моделей в різних програмних середовищ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ти знань, їх призначення. Редактор карт знан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компетентнісни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i/>
                <w:sz w:val="24"/>
                <w:szCs w:val="23"/>
                <w:lang w:val="uk-UA" w:eastAsia="uk-UA"/>
              </w:rPr>
              <w:t>Контрольна робота №2 з теми: «Моделюван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ма 3. Алгоритми з повторенням і розгалуженням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ловлювання. Істинні та хибні висловлювання. Умовне висловлювання «Якщо – то – інакше». Базові алгоритмічні структури: структури повторення та розгалуження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горитми з повторенням. Складання та виконання алгоритмів з повторенням у середовищі Скрет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структаж з БЖД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актична робота 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Складання та виконання алгоритмів з повторенням у середовищі Скрет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горитми з розгалуженн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ання та виконання алгоритмів з розгалуженням у середовищі Скрет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структаж з БЖД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актична робота 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Складання та виконання алгоритмів з розгалуженням у середовищі Скрет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ання та виконання алгоритмів з повторенням і розгалуженням у середовищі Скрет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компетентнісних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Практична робота 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Складання та виконання алгоритмів з повторенням і розгалуженням у середовищі Скрет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i/>
                <w:sz w:val="24"/>
                <w:szCs w:val="23"/>
                <w:lang w:val="uk-UA" w:eastAsia="uk-UA"/>
              </w:rPr>
              <w:t>Контрольна робота №3 з теми: «Алгоритми з повторенням і розгалуження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Тема </w:t>
            </w:r>
            <w:r>
              <w:rPr>
                <w:rStyle w:val="FontStyle46"/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4</w:t>
            </w: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. </w:t>
            </w:r>
            <w:r>
              <w:rPr/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абличний процесор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і, електронні таблиці. Типи даних: число, текст, формула. Табличний процесор, його призначення. Відкривання, перегляд і збереження електронної книги. Об‘єкти електронної таблиці, їх властивості. Адресація в середовищі табличного процесора. Способи навігації на аркуші і в книжці табличного процесора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гування даних таблиці. Уведення даних до комірок: текст, число. Іменовані комірки і діапазони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Автозаповнення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Копіювання, переміщення й вилучення дан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и даних: числовий, текстовий, формат дати. Форматування даних, клітинок і діапазонів комір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3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Інструктаж з БЖД. </w:t>
            </w:r>
            <w:r>
              <w:rPr>
                <w:i/>
                <w:sz w:val="24"/>
                <w:szCs w:val="24"/>
              </w:rPr>
              <w:t>Практична робота 6.</w:t>
            </w:r>
            <w:r>
              <w:rPr>
                <w:sz w:val="24"/>
                <w:szCs w:val="24"/>
              </w:rPr>
              <w:t xml:space="preserve"> Уведення, редагування та форматування даних у середовищі табличного процесо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впчасті та секторні діаграми, їх об’єкти і властивості. Створення та форматування стовпчастих і секторних діаграм у середовищі табличного процесора. Аналіз даних, поданих на діаграм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структаж з БЖД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</w:rPr>
              <w:t>Практична робота 7</w:t>
            </w:r>
            <w:r>
              <w:rPr>
                <w:sz w:val="24"/>
                <w:szCs w:val="24"/>
              </w:rPr>
              <w:t>. Створення діаграм. Аналіз даних, поданих на діаграм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запису формул у табличному процесорі. Копіювання і переміщення формул. Поняття про модифікацію формул при копіюванні. Використання вбудованих функцій: сума, середнє значення, min, max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структаж з БЖД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</w:rPr>
              <w:t>Практична робота 8</w:t>
            </w:r>
            <w:r>
              <w:rPr>
                <w:sz w:val="24"/>
                <w:szCs w:val="24"/>
              </w:rPr>
              <w:t>. Виконання обчислень за даними електронної таблиці. Використання вбудованих функці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’язування компетентнісних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rStyle w:val="FontStyle42"/>
                <w:rFonts w:cs="Times New Roman"/>
                <w:i/>
                <w:sz w:val="24"/>
                <w:szCs w:val="23"/>
                <w:lang w:eastAsia="uk-UA"/>
              </w:rPr>
              <w:t>Контрольна робота №4 з теми: «</w:t>
            </w:r>
            <w:r>
              <w:rPr>
                <w:rStyle w:val="FontStyle42"/>
                <w:rFonts w:cs="Times New Roman"/>
                <w:sz w:val="24"/>
                <w:szCs w:val="24"/>
                <w:lang w:eastAsia="uk-UA"/>
              </w:rPr>
              <w:t>Табличний процесор</w:t>
            </w:r>
            <w:r>
              <w:rPr>
                <w:rStyle w:val="FontStyle42"/>
                <w:rFonts w:cs="Times New Roman"/>
                <w:i/>
                <w:sz w:val="24"/>
                <w:szCs w:val="23"/>
                <w:lang w:eastAsia="uk-UA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Тема </w:t>
            </w:r>
            <w:r>
              <w:rPr>
                <w:rStyle w:val="FontStyle46"/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5</w:t>
            </w: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. </w:t>
            </w: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конання індивідуальних навчальних проект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ір теми проекту. Аналіз умови задачі. Розробка плану виконання проек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иконання індивідуальних навчальних проектів, в тому числі з використанням програмних засобів навчального призначення (математика, фізика, хімія, біологія, географія, тощ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індивідуальних навчальних проект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FontStyle42"/>
                <w:rFonts w:cs="Times New Roman"/>
                <w:b w:val="false"/>
                <w:sz w:val="24"/>
                <w:szCs w:val="24"/>
                <w:lang w:eastAsia="uk-UA"/>
              </w:rPr>
              <w:t>Захист проек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вторення і систематизація навчального матеріалу за рік. Підсумковий узагальнюючий ур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42">
    <w:name w:val="Font Style42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44">
    <w:name w:val="Font Style44"/>
    <w:qFormat/>
    <w:rPr>
      <w:rFonts w:ascii="Bookman Old Style" w:hAnsi="Bookman Old Style" w:cs="Bookman Old Style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Bookman Old Style" w:hAnsi="Bookman Old Style" w:cs="Bookman Old Style"/>
      <w:sz w:val="16"/>
      <w:szCs w:val="16"/>
    </w:rPr>
  </w:style>
  <w:style w:type="character" w:styleId="FontStyle56">
    <w:name w:val="Font Style56"/>
    <w:qFormat/>
    <w:rPr>
      <w:rFonts w:ascii="Bookman Old Style" w:hAnsi="Bookman Old Style" w:cs="Bookman Old Style"/>
      <w:spacing w:val="30"/>
      <w:sz w:val="12"/>
      <w:szCs w:val="12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0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ind w:left="440" w:right="4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uk-UA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5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1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1" w:before="0" w:after="0"/>
      <w:ind w:firstLine="91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83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Batang;바탕" w:cs="Times New Roman"/>
      <w:sz w:val="20"/>
      <w:szCs w:val="20"/>
      <w:lang w:val="uk-U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n.gov.ua/activity/education/zagalna-serednya/navchalni-programy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53:00Z</dcterms:created>
  <dc:creator>Мацаєнко С.В.</dc:creator>
  <dc:description/>
  <cp:keywords/>
  <dc:language>en-US</dc:language>
  <cp:lastModifiedBy>Вчитель</cp:lastModifiedBy>
  <cp:lastPrinted>2015-06-11T14:32:00Z</cp:lastPrinted>
  <dcterms:modified xsi:type="dcterms:W3CDTF">2015-09-28T13:05:00Z</dcterms:modified>
  <cp:revision>284</cp:revision>
  <dc:subject/>
  <dc:title/>
</cp:coreProperties>
</file>