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5940</wp:posOffset>
                </wp:positionH>
                <wp:positionV relativeFrom="paragraph">
                  <wp:posOffset>-252095</wp:posOffset>
                </wp:positionV>
                <wp:extent cx="7118350" cy="2038350"/>
                <wp:effectExtent l="63500" t="64135" r="64135" b="869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203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f5496"/>
                        </a:solidFill>
                        <a:ln w="127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i/>
                                <w:szCs w:val="76"/>
                                <w:rFonts w:ascii="Georgia" w:hAnsi="Georgia" w:eastAsia="Times New Roman" w:cs="Georgia"/>
                                <w:color w:val="FFFFFF"/>
                                <w:lang w:val="uk-UA" w:bidi="ar-SA"/>
                              </w:rPr>
                              <w:t>Календарно-тематичне планув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76"/>
                                <w:rFonts w:ascii="Georgia" w:hAnsi="Georgia" w:eastAsia="Times New Roman" w:cs="Georgia"/>
                                <w:color w:val="FFFFFF"/>
                                <w:lang w:val="uk-UA" w:bidi="ar-SA"/>
                              </w:rPr>
                              <w:t xml:space="preserve">(До підручника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80"/>
                                <w:szCs w:val="80"/>
                                <w:rFonts w:ascii="Georgia" w:hAnsi="Georgia" w:eastAsia="Times New Roman" w:cs="Georgia"/>
                                <w:color w:val="FFFFFF"/>
                                <w:lang w:val="uk-UA" w:bidi="ar-SA"/>
                              </w:rPr>
                              <w:t>Н.В. Морзе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52"/>
                                <w:szCs w:val="76"/>
                                <w:rFonts w:ascii="Georgia" w:hAnsi="Georgia" w:eastAsia="Times New Roman" w:cs="Georgia"/>
                                <w:color w:val="FFFFFF"/>
                                <w:lang w:val="uk-UA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f5496" stroked="t" o:allowincell="f" style="position:absolute;margin-left:-42.2pt;margin-top:-19.85pt;width:560.45pt;height:1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i/>
                          <w:szCs w:val="76"/>
                          <w:rFonts w:ascii="Georgia" w:hAnsi="Georgia" w:eastAsia="Times New Roman" w:cs="Georgia"/>
                          <w:color w:val="FFFFFF"/>
                          <w:lang w:val="uk-UA" w:bidi="ar-SA"/>
                        </w:rPr>
                        <w:t>Календарно-тематичне планува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76"/>
                          <w:rFonts w:ascii="Georgia" w:hAnsi="Georgia" w:eastAsia="Times New Roman" w:cs="Georgia"/>
                          <w:color w:val="FFFFFF"/>
                          <w:lang w:val="uk-UA" w:bidi="ar-SA"/>
                        </w:rPr>
                        <w:t xml:space="preserve">(До підручника </w:t>
                      </w:r>
                      <w:r>
                        <w:rPr>
                          <w:kern w:val="2"/>
                          <w:b/>
                          <w:i/>
                          <w:sz w:val="80"/>
                          <w:szCs w:val="80"/>
                          <w:rFonts w:ascii="Georgia" w:hAnsi="Georgia" w:eastAsia="Times New Roman" w:cs="Georgia"/>
                          <w:color w:val="FFFFFF"/>
                          <w:lang w:val="uk-UA" w:bidi="ar-SA"/>
                        </w:rPr>
                        <w:t>Н.В. Морзе</w:t>
                      </w:r>
                      <w:r>
                        <w:rPr>
                          <w:kern w:val="2"/>
                          <w:b/>
                          <w:i/>
                          <w:sz w:val="52"/>
                          <w:szCs w:val="76"/>
                          <w:rFonts w:ascii="Georgia" w:hAnsi="Georgia" w:eastAsia="Times New Roman" w:cs="Georgia"/>
                          <w:color w:val="FFFFFF"/>
                          <w:lang w:val="uk-UA" w:bidi="ar-SA"/>
                        </w:rPr>
                        <w:t>)</w:t>
                      </w:r>
                    </w:p>
                  </w:txbxContent>
                </v:textbox>
                <v:fill o:detectmouseclick="t" type="solid" color2="#d0ab69"/>
                <v:stroke color="#5b9bd5" weight="127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1916430</wp:posOffset>
            </wp:positionV>
            <wp:extent cx="7080885" cy="7870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4396" r="-7" b="10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uk-UA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Календарно-тематичне планування урокі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інформа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8"/>
          <w:lang w:val="uk-UA"/>
        </w:rPr>
        <w:t>для 6 клас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До підручника «Інформатика 6 клас»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ри: Н. В. Морзе, О. В. Барна,  В. П. Вембер,О. Г. Кузьмінсь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Навчальна програма: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грама курсу «Інформатика» для 5-9 класів загальноосвітніх навчальних закладів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(автори: </w:t>
      </w:r>
      <w:r>
        <w:rPr>
          <w:rFonts w:cs="Times New Roman" w:ascii="Times New Roman" w:hAnsi="Times New Roman"/>
          <w:sz w:val="28"/>
          <w:szCs w:val="28"/>
          <w:lang w:val="uk-UA"/>
        </w:rPr>
        <w:t>Мирослав Жалдак, Наталія Морзе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анна Ломаковська, Галина Проценко,  Йосиф Ривкінд, Віктор Шакотько) – [Електронний ресурс]. – Режим перегляду: </w:t>
      </w:r>
      <w:hyperlink r:id="rId3">
        <w:r>
          <w:rPr>
            <w:rStyle w:val="InternetLink"/>
            <w:lang w:val="uk-UA"/>
          </w:rPr>
          <w:t>http://www.mon.gov.ua/activity/education/zagalna-serednya/navchalni-programy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у підготувал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Жалдак М.</w:t>
            </w:r>
          </w:p>
        </w:tc>
        <w:tc>
          <w:tcPr>
            <w:tcW w:w="7371" w:type="dxa"/>
            <w:tcBorders>
              <w:top w:val="thinThickMediumGap" w:sz="2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йсний член НАПН України, доктор педагогічних наук, професор, завідувач кафедри теоретичної інформатики Національного педагогічного університету імені М. П. Драгоманов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  <w:t>Морзе</w:t>
            </w:r>
            <w:r>
              <w:rPr>
                <w:rFonts w:cs="Georgia" w:ascii="Georgia" w:hAnsi="Georgia"/>
                <w:b/>
                <w:bCs/>
                <w:i/>
                <w:sz w:val="24"/>
                <w:szCs w:val="24"/>
                <w:lang w:val="uk-UA"/>
              </w:rPr>
              <w:t xml:space="preserve"> 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-кореспондент НАПН України, доктор педагогічних наук, професор, проректор з питань інформатизації навчально-наукової та адміністративної діяльності Київського університету імені Бориса Грінченк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Ломаковська 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-методист вищої категорії,  директор Ліцею інформаційних технологій № 79 м. Києва, заслужений працівник освіти Україн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роценко 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вчитель-методист вищої категорії Печерської гімназії № 75 м. Києв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Ривкінд Й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учитель-методист вищої категорії, завідувач кафедри математики та інформатики ліцею № 38 імені В. М. Молчанова м. Києва, заслужений вчитель України;</w:t>
            </w:r>
          </w:p>
        </w:tc>
      </w:tr>
      <w:tr>
        <w:trPr/>
        <w:tc>
          <w:tcPr>
            <w:tcW w:w="2660" w:type="dxa"/>
            <w:tcBorders>
              <w:bottom w:val="thinThickMedium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Шакотько В.</w:t>
            </w:r>
          </w:p>
        </w:tc>
        <w:tc>
          <w:tcPr>
            <w:tcW w:w="7371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-методист вищої категорії, заступник директора з навчальної роботи Кременчуцького педагогічного училища ім. А. С. Макаренка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uk-UA"/>
        </w:rPr>
      </w:r>
    </w:p>
    <w:tbl>
      <w:tblPr>
        <w:tblW w:w="100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6804"/>
        <w:gridCol w:w="1417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-к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.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лгоритми та їх виконавці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поведінки і безпеки життєдіяльності (БЖ) в комп’ютерному класі. План виконання завдання. Планування в нашому житті. Поняття команди. Команди і виконавці. Система команд виконавця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алгоритму. Виконавці алгоритмів. Формальне виконання алгоритму. Форми подання алгоритмів. Базові алгоритмічні структури: структура слідування. Алгоритми в нашому житт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Практична робота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Складання алгоритмів для виконавців у словесній формі і у графічному вигляді. Виконання алгоритм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овище виконання алгорит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и та под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та виконання алгоритмів у визначеному навчальному середовищі виконання алгорит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Практична робота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Складання алгоритмів опрацювання подій з використання структури слідування та виконання їх у визначеному навчальному середовищі виконання алгоритм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i/>
                <w:sz w:val="23"/>
                <w:szCs w:val="23"/>
                <w:lang w:val="uk-UA" w:eastAsia="uk-UA"/>
              </w:rPr>
              <w:t>Контрольна робота №1 з теми: «Алгоритми та їх виконавц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2. Поняття операційної системи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яття операційної системи, її призначення Графічний інтерфейс операційної системи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няття файлової системи. Об’єкти файлової системи. Властивості об’єктів файлової системи: ім’я об’єкта, шлях до об’єкта, повне ім’я об’єкта, розширення імені,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озмір файлів та ємність носіїв даних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Поняття типу фай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ції над об’єктами файлової системи: створення, виділення, копіювання, перейменування, переміщення та вилучення об’єктів. Операції над групами об’єктів: виділення, копіювання, переміщення. Відновлення вилучених об’єктів операційної систе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Практична робота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Операції над об’єктами та групами об‘єктів файлової систе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ук об’єктів файлової систе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Практична робота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Пошук об‘єктів файлової систе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i/>
                <w:sz w:val="24"/>
                <w:szCs w:val="23"/>
                <w:lang w:val="uk-UA" w:eastAsia="uk-UA"/>
              </w:rPr>
              <w:t>Контрольна робота №2 з теми: «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няття операційної системи</w:t>
            </w:r>
            <w:r>
              <w:rPr>
                <w:rStyle w:val="FontStyle42"/>
                <w:rFonts w:cs="Times New Roman" w:ascii="Times New Roman" w:hAnsi="Times New Roman"/>
                <w:i/>
                <w:sz w:val="24"/>
                <w:szCs w:val="23"/>
                <w:lang w:val="uk-UA" w:eastAsia="uk-U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3. Мультимедіа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про мультимедіа. Об’єкти  мультимедіа: текст, зображення, аудіо та відео. Галузі використання мультимеді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трої введення-виведення об’єктів мультимедіа. Копіювання об’єктів мультимедіа з цифрових камер і мобільних пристроїв на комп’ютер.</w:t>
            </w:r>
          </w:p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ійні програвачі, їх призначення і функціональні можливості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Практична робота 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Копіювання об‘єктів мультимедіа на комп‘ютер. Робота з мультимедійними програвач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оби перегляду зображень, їх призначення і функції. Змінення значень властивостей графічних зображень: розмір, колір. Основні операції над зображеннями: обтинання,  оберт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Практична робота 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регляд зображень та змінення значень їх властив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i/>
                <w:sz w:val="24"/>
                <w:szCs w:val="23"/>
                <w:lang w:val="uk-UA" w:eastAsia="uk-UA"/>
              </w:rPr>
              <w:t>Контрольна робота №3 з теми: «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ультимедіа</w:t>
            </w:r>
            <w:r>
              <w:rPr>
                <w:rStyle w:val="FontStyle42"/>
                <w:rFonts w:cs="Times New Roman" w:ascii="Times New Roman" w:hAnsi="Times New Roman"/>
                <w:i/>
                <w:sz w:val="24"/>
                <w:szCs w:val="23"/>
                <w:lang w:val="uk-UA" w:eastAsia="uk-U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кстовий процесор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текстового документа, його об’єк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овий процесор, його призначенн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едовище текстового процесо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ворення, відкривання і збереження текстового докум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Режими роботи в середовищі текстового процес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кова система текстового процесора. Поняття ключового слова. Пошук потрібних відом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горитм опрацювання текстового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едення 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авопису. Виправляння помилок. Пошук та заміна фрагментів в тек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дагування тексту. Виділення  фрагментів тексту. Робота з фрагментом тексту: копіювання, переміщення, вилучення та вставля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тування символів та абзаців: шрифт, розмір, накреслення, колір, вирівнювання, встановлення відступів абзаца, міжрядкового інтерва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умерування сторінок. Попередній перегля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кстового докумен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др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Інструктаж з БЖД.</w:t>
            </w:r>
            <w:r>
              <w:rPr>
                <w:i/>
                <w:sz w:val="24"/>
                <w:szCs w:val="24"/>
              </w:rPr>
              <w:t xml:space="preserve"> Практична робота 7</w:t>
            </w:r>
            <w:r>
              <w:rPr>
                <w:sz w:val="24"/>
                <w:szCs w:val="24"/>
              </w:rPr>
              <w:t>. Редагування та форматування текст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авляння графічних об’єктів у текстовий документ. Вставляння </w:t>
            </w:r>
            <w:r>
              <w:rPr>
                <w:b/>
                <w:sz w:val="24"/>
                <w:szCs w:val="24"/>
              </w:rPr>
              <w:t>схем/діаг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ктаж з БЖД.</w:t>
            </w:r>
            <w:r>
              <w:rPr>
                <w:i/>
                <w:sz w:val="24"/>
                <w:szCs w:val="24"/>
              </w:rPr>
              <w:t xml:space="preserve"> Практична робота 8.</w:t>
            </w:r>
            <w:r>
              <w:rPr>
                <w:sz w:val="24"/>
                <w:szCs w:val="24"/>
              </w:rPr>
              <w:t xml:space="preserve"> Вставляння графічних об’єктів та </w:t>
            </w:r>
            <w:r>
              <w:rPr>
                <w:b/>
                <w:sz w:val="24"/>
                <w:szCs w:val="24"/>
              </w:rPr>
              <w:t>схем/діаграм</w:t>
            </w:r>
            <w:r>
              <w:rPr>
                <w:sz w:val="24"/>
                <w:szCs w:val="24"/>
              </w:rPr>
              <w:t xml:space="preserve"> у текстовий документ</w:t>
            </w:r>
          </w:p>
          <w:p>
            <w:pPr>
              <w:pStyle w:val="1"/>
              <w:ind w:left="3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онтрольна робота №4 з теми: «Текстовий процес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п’ютерні мережі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ні мережі та їх призначення. Поняття про мережну взаємодію. Типи комп’ютерних мереж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користувача й сеансу користувача; вхід у локальну мережу. Локальна мережа навчального закладу. Робота з мережними пап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про глобальну мережу Інтернет. Основні служби Інтернету.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Всесвітнього павутиння. Поняття веб-сайту, веб-сторінки, її адреси. Гіперпосил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обота з веб-браузером. Використання, створення та редагування списку сайтів, обраних для швидкого доступу.</w:t>
            </w:r>
          </w:p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інформаційних матеріалів (повідомлень), знайдених в Інтернет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горитм організації пошуку інформаційних матеріалів (повідомлень) в Інтернеті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няття пошукової систе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Простий пошук. </w:t>
            </w:r>
          </w:p>
          <w:p>
            <w:pPr>
              <w:pStyle w:val="1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ьке право та Інтернет. Правила безпечного користування Інтернетом при пошуку  інформаційних матеріалів (повідомлень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Практична робота 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Пошук інформаційних матеріалів в Інтернеті за вказаною темою. Створення списку сайтів, обраних для швидкого перегля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Інтернет-енциклопедії, словники та онлайн-перекладачі.</w:t>
            </w:r>
          </w:p>
          <w:p>
            <w:pPr>
              <w:pStyle w:val="Normal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еження зображень, веб-сторінок та їх фрагмен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Практична робота 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Робота з інтернет-енциклопедіями, словниками та онлайн перекладач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онтрольна робота №5 з теми: «Комп’ютерні мереж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ення і систематизація навчального матеріалу за рі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ідсумковий узагальнюючий урок за рі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3"/>
      <w:gridCol w:w="693"/>
    </w:tblGrid>
    <w:tr>
      <w:trPr/>
      <w:tc>
        <w:tcPr>
          <w:tcW w:w="910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8222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Georgia" w:hAnsi="Georgia" w:cs="Georgia"/>
              <w:i/>
              <w:i/>
              <w:sz w:val="24"/>
              <w:szCs w:val="24"/>
            </w:rPr>
          </w:pPr>
          <w:r>
            <w:rPr>
              <w:rFonts w:cs="Georgia" w:ascii="Georgia" w:hAnsi="Georgia"/>
              <w:i/>
              <w:sz w:val="24"/>
              <w:szCs w:val="24"/>
            </w:rPr>
          </w:r>
        </w:p>
      </w:tc>
      <w:tc>
        <w:tcPr>
          <w:tcW w:w="69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right"/>
            <w:rPr>
              <w:rFonts w:ascii="Georgia" w:hAnsi="Georgia" w:cs="Georgia"/>
              <w:i/>
              <w:i/>
              <w:sz w:val="24"/>
              <w:szCs w:val="24"/>
            </w:rPr>
          </w:pPr>
          <w:r>
            <w:rPr>
              <w:rFonts w:cs="Georgia" w:ascii="Georgia" w:hAnsi="Georgia"/>
              <w:i/>
              <w:sz w:val="24"/>
              <w:szCs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4">
    <w:name w:val="Font Style4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spacing w:val="30"/>
      <w:sz w:val="12"/>
      <w:szCs w:val="1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1" w:before="0" w:after="0"/>
      <w:ind w:firstLine="91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.gov.ua/activity/education/zagalna-serednya/navchalni-programy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53:00Z</dcterms:created>
  <dc:creator>Мацаєнко С.В.</dc:creator>
  <dc:description/>
  <cp:keywords/>
  <dc:language>en-US</dc:language>
  <cp:lastModifiedBy>Вчитель</cp:lastModifiedBy>
  <dcterms:modified xsi:type="dcterms:W3CDTF">2015-09-28T13:02:00Z</dcterms:modified>
  <cp:revision>108</cp:revision>
  <dc:subject/>
  <dc:title/>
</cp:coreProperties>
</file>