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uk-UA"/>
        </w:rPr>
        <w:t>Календарно-тематичне планування уроків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uk-UA"/>
        </w:rPr>
        <w:t>інформатики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uk-UA"/>
        </w:rPr>
        <w:t>для 5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F4E79"/>
          <w:sz w:val="32"/>
          <w:szCs w:val="32"/>
          <w:lang w:val="uk-UA"/>
        </w:rPr>
        <w:t>2013- 2014 н. 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  <w:t>(До підручника Н.В. Морз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141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та повідомлення. Інформаційні процес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(БЖ) в комп’ютерному класі. Поняття інформації. Повідомлення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соби подання повідомл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і процеси: зберігання, опрацювання, передавання, пошук повідомлень та пристрої для їх підтрим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. Пристрої, що використовуються для роботи з даним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2 з теми: «Інформація та повідомлення. Інформаційні процес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комп’ютера (системний блок, пристрої введення (миша, клавіатура), зберігання (жорсткий магнітний диск, оптичний диск, флеш-пам’ять), виведення даних (монітор, принтер), їх призначення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учасних персональних комп’ютерів (стаціонарні, портативні, планшети, комунікатор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. Властивості об’єктів, значення властивостей. Об’єкти навколо нас. Класифікація об’єк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’ютера до роботи. Робочий стіл та його об’єкти. Коректне завершення роботи з комп’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яття про програму. Запуск програми на виконання Вікно програми, основні об‘єкти вікна. Завершення роботи з програмою. Операції над вік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ю, їх призначення. Види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і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ацюємо з вікнами та їх об’є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файл і каталог (папку), їх імена. Перегляд списків імен файлів і па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2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Працюємо з клавіатурним тренаж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2 з теми: «Основи роботи з комп’юте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графічного редактора, його призначення. Середовище растрового графічного редактора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дкривання збережених зображень у графічному редакторі. Графічні об’єкти та їх властивості. Палітра кольо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ереження зображень. Діалогові вікна, їх об’єкти. Інформаційні вік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працювання фрагментів зобра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рактична робота 3. </w:t>
            </w:r>
            <w:r>
              <w:rPr>
                <w:rFonts w:cs="Times New Roman" w:ascii="Times New Roman" w:hAnsi="Times New Roman"/>
                <w:lang w:val="uk-UA"/>
              </w:rPr>
              <w:t>Працюємо з зображеннями, створеними рані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и для створення графічних об’єк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буфера обмі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ексту. Основні елементи формату символів: шрифт, накреслення, колір, розм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4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3 з теми: «Графічний реда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актор презентаці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езентації. Комп’ютерна презентація, її об’єкти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. Відкривання презентації та її перегляд. Режими роботи в середовищі редактора презент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тоаль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дагування фотоальб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рактична робота 5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юємо фотоаль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шаблону презентації. Створення презентацій на  основі шабл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кстові та графічні об’єкти слайдів. Вставляння зображень. Змінення значень їх властивостей. Введення та редагування тексту. Форматування текстових об’єктів Збереження презент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плану створення презентації: визначення мети, сценарію та структури презен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6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презентації на основі шаблону за наведеним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4 з теми: «Редактор презентацій»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7:00Z</dcterms:created>
  <dc:creator>Мацаєнко С.В.</dc:creator>
  <dc:description/>
  <cp:keywords/>
  <dc:language>en-US</dc:language>
  <cp:lastModifiedBy>Вчитель</cp:lastModifiedBy>
  <dcterms:modified xsi:type="dcterms:W3CDTF">2015-09-28T12:52:00Z</dcterms:modified>
  <cp:revision>4</cp:revision>
  <dc:subject/>
  <dc:title/>
</cp:coreProperties>
</file>