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lang w:val="uk-UA"/>
        </w:rPr>
        <w:t xml:space="preserve">Текстовий редактор </w:t>
      </w:r>
      <w:r>
        <w:rPr>
          <w:b/>
          <w:bCs/>
          <w:sz w:val="28"/>
          <w:lang w:val="en-US"/>
        </w:rPr>
        <w:t>Microsoft Word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07</w:t>
      </w:r>
      <w:r>
        <w:rPr>
          <w:sz w:val="28"/>
          <w:lang w:val="uk-UA"/>
        </w:rPr>
        <w:t xml:space="preserve"> дає змогу встановити різноманітні за складністю текстові документи та оздоблювати їх малюнками й фігурним текст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Для створення фігурного тексту використовують додаток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rt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086100" cy="876300"/>
                <wp:effectExtent l="6350" t="8255" r="4508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icrosoft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pt;margin-top:0.5pt;width:242.9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icrosoft Word</w:t>
                      </w:r>
                    </w:p>
                  </w:txbxContent>
                </v:textbox>
                <v:path textpathok="t"/>
                <v:textpath on="t" fitshape="t" string="Microsoft Word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Clip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Gallarey</w:t>
      </w:r>
      <w:r>
        <w:rPr>
          <w:sz w:val="28"/>
          <w:lang w:val="uk-UA"/>
        </w:rPr>
        <w:t xml:space="preserve"> – бібліотека великої кількості малюнків для оформлення документів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123825</wp:posOffset>
            </wp:positionV>
            <wp:extent cx="1888490" cy="1733550"/>
            <wp:effectExtent l="0" t="0" r="0" b="0"/>
            <wp:wrapTight wrapText="bothSides">
              <wp:wrapPolygon edited="0">
                <wp:start x="5671" y="115"/>
                <wp:lineTo x="5341" y="1420"/>
                <wp:lineTo x="5341" y="2015"/>
                <wp:lineTo x="4907" y="3083"/>
                <wp:lineTo x="4907" y="3436"/>
                <wp:lineTo x="5560" y="3910"/>
                <wp:lineTo x="4469" y="4388"/>
                <wp:lineTo x="3813" y="5099"/>
                <wp:lineTo x="3487" y="7116"/>
                <wp:lineTo x="3594" y="7710"/>
                <wp:lineTo x="4032" y="7710"/>
                <wp:lineTo x="2942" y="8305"/>
                <wp:lineTo x="3053" y="8542"/>
                <wp:lineTo x="4469" y="9609"/>
                <wp:lineTo x="2178" y="9609"/>
                <wp:lineTo x="1852" y="11151"/>
                <wp:lineTo x="2504" y="11510"/>
                <wp:lineTo x="1303" y="12220"/>
                <wp:lineTo x="1303" y="12457"/>
                <wp:lineTo x="2830" y="13409"/>
                <wp:lineTo x="213" y="13409"/>
                <wp:lineTo x="-2" y="14831"/>
                <wp:lineTo x="539" y="15305"/>
                <wp:lineTo x="539" y="15425"/>
                <wp:lineTo x="4251" y="17324"/>
                <wp:lineTo x="12107" y="19104"/>
                <wp:lineTo x="12871" y="19104"/>
                <wp:lineTo x="16359" y="21478"/>
                <wp:lineTo x="16798" y="21478"/>
                <wp:lineTo x="17123" y="19104"/>
                <wp:lineTo x="17561" y="17204"/>
                <wp:lineTo x="18214" y="15305"/>
                <wp:lineTo x="20067" y="11510"/>
                <wp:lineTo x="21380" y="9609"/>
                <wp:lineTo x="21599" y="9136"/>
                <wp:lineTo x="21599" y="9015"/>
                <wp:lineTo x="20613" y="7593"/>
                <wp:lineTo x="18762" y="6288"/>
                <wp:lineTo x="18106" y="5694"/>
                <wp:lineTo x="14180" y="4625"/>
                <wp:lineTo x="11343" y="3910"/>
                <wp:lineTo x="8069" y="2015"/>
                <wp:lineTo x="6104" y="115"/>
                <wp:lineTo x="5671" y="1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41275</wp:posOffset>
                </wp:positionV>
                <wp:extent cx="1126490" cy="1229995"/>
                <wp:effectExtent l="5715" t="5080" r="5080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26440" cy="1230120"/>
                        </a:xfrm>
                        <a:prstGeom prst="wedgeRoundRectCallout">
                          <a:avLst>
                            <a:gd name="adj1" fmla="val 73277"/>
                            <a:gd name="adj2" fmla="val 4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ь приклад одного з малюнків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pt;margin-top:3.25pt;width:88.65pt;height:96.8pt;flip:xy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ь приклад одного з малюн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Для створення малюнка, діаграми або графіка можна також використовувати будь-який графічний редактор, наприклад </w:t>
      </w:r>
      <w:r>
        <w:rPr>
          <w:b/>
          <w:bCs/>
          <w:sz w:val="28"/>
          <w:lang w:val="en-US"/>
        </w:rPr>
        <w:t>Paint</w:t>
      </w:r>
      <w:r>
        <w:rPr>
          <w:b/>
          <w:bCs/>
          <w:sz w:val="28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object w:dxaOrig="2561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5pt;height:85.6pt" filled="f" o:ole="">
            <v:imagedata r:id="rId5" o:title=""/>
          </v:shape>
          <o:OLEObject Type="Embed" ProgID="Excel.Sheet.12" ShapeID="ole_rId4" DrawAspect="Content" ObjectID="_135850633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9010</wp:posOffset>
                </wp:positionH>
                <wp:positionV relativeFrom="paragraph">
                  <wp:posOffset>182880</wp:posOffset>
                </wp:positionV>
                <wp:extent cx="1619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 діаг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4pt;mso-position-vertical-relative:text;margin-left:176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 діа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Текстовий редактор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  <w:lang w:val="uk-UA"/>
        </w:rPr>
        <w:t xml:space="preserve"> 2007</w:t>
      </w:r>
      <w:r>
        <w:rPr>
          <w:sz w:val="28"/>
          <w:lang w:val="uk-UA"/>
        </w:rPr>
        <w:t xml:space="preserve"> дає змогу встановити різноманітні за складністю текстові документи та оздоблювати їх малюнками й фігурним текст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Для створення фігурного тексту використовують додаток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rt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086100" cy="876300"/>
                <wp:effectExtent l="6350" t="8255" r="4508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icrosoft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5pt;width:242.9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icrosoft Word</w:t>
                      </w:r>
                    </w:p>
                  </w:txbxContent>
                </v:textbox>
                <v:path textpathok="t"/>
                <v:textpath on="t" fitshape="t" string="Microsoft Word" style="font-family:&quot;Arial&quot;;font-size:12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Clip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Gallarey</w:t>
      </w:r>
      <w:r>
        <w:rPr>
          <w:sz w:val="28"/>
          <w:lang w:val="uk-UA"/>
        </w:rPr>
        <w:t xml:space="preserve"> – бібліотека великої кількості малюнків для оформлення документів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67945</wp:posOffset>
            </wp:positionV>
            <wp:extent cx="1888490" cy="1733550"/>
            <wp:effectExtent l="0" t="0" r="0" b="0"/>
            <wp:wrapTight wrapText="bothSides">
              <wp:wrapPolygon edited="0">
                <wp:start x="5671" y="115"/>
                <wp:lineTo x="5341" y="1420"/>
                <wp:lineTo x="5341" y="2015"/>
                <wp:lineTo x="4907" y="3083"/>
                <wp:lineTo x="4907" y="3436"/>
                <wp:lineTo x="5560" y="3910"/>
                <wp:lineTo x="4469" y="4388"/>
                <wp:lineTo x="3813" y="5099"/>
                <wp:lineTo x="3487" y="7116"/>
                <wp:lineTo x="3594" y="7710"/>
                <wp:lineTo x="4032" y="7710"/>
                <wp:lineTo x="2942" y="8305"/>
                <wp:lineTo x="3053" y="8542"/>
                <wp:lineTo x="4469" y="9609"/>
                <wp:lineTo x="2178" y="9609"/>
                <wp:lineTo x="1852" y="11151"/>
                <wp:lineTo x="2504" y="11510"/>
                <wp:lineTo x="1303" y="12220"/>
                <wp:lineTo x="1303" y="12457"/>
                <wp:lineTo x="2830" y="13409"/>
                <wp:lineTo x="213" y="13409"/>
                <wp:lineTo x="-2" y="14831"/>
                <wp:lineTo x="539" y="15305"/>
                <wp:lineTo x="539" y="15425"/>
                <wp:lineTo x="4251" y="17324"/>
                <wp:lineTo x="12107" y="19104"/>
                <wp:lineTo x="12871" y="19104"/>
                <wp:lineTo x="16359" y="21478"/>
                <wp:lineTo x="16798" y="21478"/>
                <wp:lineTo x="17123" y="19104"/>
                <wp:lineTo x="17561" y="17204"/>
                <wp:lineTo x="18214" y="15305"/>
                <wp:lineTo x="20067" y="11510"/>
                <wp:lineTo x="21380" y="9609"/>
                <wp:lineTo x="21599" y="9136"/>
                <wp:lineTo x="21599" y="9015"/>
                <wp:lineTo x="20613" y="7593"/>
                <wp:lineTo x="18762" y="6288"/>
                <wp:lineTo x="18106" y="5694"/>
                <wp:lineTo x="14180" y="4625"/>
                <wp:lineTo x="11343" y="3910"/>
                <wp:lineTo x="8069" y="2015"/>
                <wp:lineTo x="6104" y="115"/>
                <wp:lineTo x="5671" y="11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17145</wp:posOffset>
                </wp:positionV>
                <wp:extent cx="1126490" cy="1229995"/>
                <wp:effectExtent l="5715" t="5080" r="5080" b="299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26440" cy="1230120"/>
                        </a:xfrm>
                        <a:prstGeom prst="wedgeRoundRectCallout">
                          <a:avLst>
                            <a:gd name="adj1" fmla="val 75305"/>
                            <a:gd name="adj2" fmla="val 43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ь приклад одного з малюнків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1.35pt;width:88.65pt;height:96.8pt;flip:xy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ь приклад одного з малюн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Для створення малюнка, діаграми або графіка можна також використовувати будь-який графічний редактор, наприклад </w:t>
      </w:r>
      <w:r>
        <w:rPr>
          <w:b/>
          <w:bCs/>
          <w:sz w:val="28"/>
          <w:lang w:val="en-US"/>
        </w:rPr>
        <w:t>Paint</w:t>
      </w:r>
      <w:r>
        <w:rPr>
          <w:b/>
          <w:bCs/>
          <w:sz w:val="28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en-US" w:eastAsia="en-US"/>
        </w:rPr>
        <w:object w:dxaOrig="256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85pt;height:85.6pt" filled="f" o:ole="">
            <v:imagedata r:id="rId9" o:title=""/>
          </v:shape>
          <o:OLEObject Type="Embed" ProgID="Excel.Sheet.12" ShapeID="ole_rId8" DrawAspect="Content" ObjectID="_52096275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316230</wp:posOffset>
                </wp:positionV>
                <wp:extent cx="1619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 діаг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4.9pt;mso-position-vertical-relative:text;margin-left:22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 діа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sectPr>
      <w:type w:val="nextPage"/>
      <w:pgSz w:orient="landscape" w:w="16838" w:h="11906"/>
      <w:pgMar w:left="720" w:right="818" w:gutter="0" w:header="0" w:top="284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8:00Z</dcterms:created>
  <dc:creator>Григоренко</dc:creator>
  <dc:description/>
  <cp:keywords/>
  <dc:language>en-US</dc:language>
  <cp:lastModifiedBy>Вчитель</cp:lastModifiedBy>
  <dcterms:modified xsi:type="dcterms:W3CDTF">2014-09-25T06:46:00Z</dcterms:modified>
  <cp:revision>7</cp:revision>
  <dc:subject/>
  <dc:title>Тестовий реактор Microsoft Word дає змогу встановити різноманітні за складністю текстові документи та оздоблювати їх малюнками</dc:title>
</cp:coreProperties>
</file>