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ехніки безпеки під час роботи з комп'ютером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58" w:after="0"/>
        <w:ind w:right="11" w:firstLine="1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бінет інформатики та інформаційно-комунікаційних технологій на</w:t>
        <w:softHyphen/>
        <w:t>сичений різноманітною електронною технікою, яка живиться від елект</w:t>
        <w:softHyphen/>
        <w:t>ричної мережі з напругою змінного струму 220 В. Це потребує дотриман</w:t>
        <w:softHyphen/>
        <w:t>ня додаткових правил безпеки під час проведення навчальних занять і позаурочних заходів.</w:t>
      </w:r>
    </w:p>
    <w:p>
      <w:pPr>
        <w:pStyle w:val="Normal"/>
        <w:shd w:fill="FFFFFF" w:val="clear"/>
        <w:spacing w:before="94" w:after="0"/>
        <w:ind w:left="180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До початку робо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before="29" w:after="0"/>
        <w:ind w:left="378" w:right="14" w:hanging="169"/>
        <w:jc w:val="both"/>
        <w:rPr>
          <w:sz w:val="26"/>
          <w:szCs w:val="26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803275</wp:posOffset>
            </wp:positionV>
            <wp:extent cx="1316990" cy="1676400"/>
            <wp:effectExtent l="0" t="0" r="0" b="0"/>
            <wp:wrapTight wrapText="bothSides">
              <wp:wrapPolygon edited="0">
                <wp:start x="-216" y="0"/>
                <wp:lineTo x="-216" y="21421"/>
                <wp:lineTo x="21600" y="2142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з дозволу вчителя займіть своє робоче місце за комп'ютером, налаш</w:t>
        <w:softHyphen/>
        <w:t>туйте висоту стола, стільця, підставки для ніг, кут нахилу монітора так, щоб середина екрана монітора знаходилася трохи нижче горизонтальної лінії зору (див. малюн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378" w:hanging="16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тань від очей до поверхні екрана становила 40-80 см, залежно від розмірів об'єктів на екра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378" w:hanging="16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нія від очей до центра екрана монітора була перпендикулярна до площини екр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2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льці рук вільно лежали на клавіату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2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уки утворювали в ліктьовому суглобі кут, близький до 90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378" w:hanging="16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лавіатура лежала на поверхні стола або на спеціальній полиці на відстані 10-30 см від краю і була нахилена під кутом 5-15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20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на опиралася на спинку стільц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8" w:leader="none"/>
        </w:tabs>
        <w:ind w:left="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оги опиралися на підлогу або на спеціальну підста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202" w:right="4" w:hanging="18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ведіть лад на робочому столі, приберіть з нього предмети, які не потрібні для робо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ind w:left="1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вірте чистоту своїх рук, за потреби вимийте їх і витріть насух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202" w:hanging="18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потреби з дозволу вчителя і тільки спеціальною серветкою протріть екран монітора, клавіатуру, килимок і миш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ind w:left="202" w:right="1624" w:hanging="18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вірте відсутність зовнішніх пошкоджень  комп'ютерного обладнання;</w:t>
      </w:r>
    </w:p>
    <w:p>
      <w:pPr>
        <w:pStyle w:val="Normal"/>
        <w:numPr>
          <w:ilvl w:val="0"/>
          <w:numId w:val="3"/>
        </w:numPr>
        <w:shd w:fill="FFFFFF" w:val="clear"/>
        <w:ind w:left="202" w:hanging="18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дозволу вчителя ввімкніть комп'ютер.</w:t>
      </w:r>
    </w:p>
    <w:p>
      <w:pPr>
        <w:pStyle w:val="Normal"/>
        <w:shd w:fill="FFFFFF" w:val="clear"/>
        <w:spacing w:before="94" w:after="0"/>
        <w:ind w:left="205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Під час роботи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6" w:after="0"/>
        <w:ind w:left="202" w:hanging="18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тримайте робоче місце охайним, не розміщуй</w:t>
        <w:softHyphen/>
        <w:t>те на ньому сторонніх речей;</w:t>
      </w:r>
    </w:p>
    <w:p>
      <w:pPr>
        <w:pStyle w:val="Normal"/>
        <w:numPr>
          <w:ilvl w:val="0"/>
          <w:numId w:val="3"/>
        </w:numPr>
        <w:shd w:fill="FFFFFF" w:val="clear"/>
        <w:ind w:left="202" w:right="1624" w:hanging="1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тримуйте правильну поставу - не нахиляй</w:t>
        <w:softHyphen/>
        <w:t>теся близько до поверхні екрана, не згинайте</w:t>
        <w:softHyphen/>
        <w:t>ся, тримайте руки без напруж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202" w:right="1616" w:hanging="18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15-20 хв роботи або при відчутті втоми виконайте комплекс вправ для очей і для знят</w:t>
        <w:softHyphen/>
        <w:t>тя м'язового напруж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202" w:right="1616" w:hanging="18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намагайтеся самостійно усунути перебої в роботі комп'ютера, при їх виникненні негайно покличте вч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торкайтеся задніх стінок монітора та системного блока, не чіпайте дротів живлення;</w:t>
      </w:r>
    </w:p>
    <w:p>
      <w:pPr>
        <w:pStyle w:val="Normal"/>
        <w:numPr>
          <w:ilvl w:val="0"/>
          <w:numId w:val="3"/>
        </w:numPr>
        <w:shd w:fill="FFFFFF" w:val="clear"/>
        <w:ind w:lef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уратно вставляйте і виймайте змінні носії;</w:t>
      </w:r>
    </w:p>
    <w:p>
      <w:pPr>
        <w:pStyle w:val="Normal"/>
        <w:numPr>
          <w:ilvl w:val="0"/>
          <w:numId w:val="3"/>
        </w:numPr>
        <w:shd w:fill="FFFFFF" w:val="clear"/>
        <w:ind w:left="4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 торкайтеся екрана монітора руками (це забруднює його і порушує антиблікове покриття);</w:t>
      </w:r>
    </w:p>
    <w:p>
      <w:pPr>
        <w:pStyle w:val="Normal"/>
        <w:numPr>
          <w:ilvl w:val="0"/>
          <w:numId w:val="3"/>
        </w:numPr>
        <w:shd w:fill="FFFFFF" w:val="clear"/>
        <w:ind w:left="4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атегорично забороняється знімати кришки корпусів пристроїв комп'ютера, самостійно, без дозволу вчителя, приєднувати і від'єдну</w:t>
        <w:softHyphen/>
        <w:t>вати пристрої комп'ютера.</w:t>
      </w: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uk-UA"/>
        </w:rPr>
        <w:t>Після закінчення роботи: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беріть своє робоче місце;</w:t>
      </w:r>
    </w:p>
    <w:p>
      <w:pPr>
        <w:pStyle w:val="Normal"/>
        <w:numPr>
          <w:ilvl w:val="0"/>
          <w:numId w:val="1"/>
        </w:numPr>
        <w:shd w:fill="FFFFFF" w:val="clear"/>
        <w:ind w:left="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дозволу вчителя вимкніть комп'ютер або закінчіть сеанс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9" w:gutter="0" w:header="0" w:top="654" w:footer="0" w:bottom="709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8:00Z</dcterms:created>
  <dc:creator>Вчитель</dc:creator>
  <dc:description/>
  <cp:keywords/>
  <dc:language>en-US</dc:language>
  <cp:lastModifiedBy>Вчитель</cp:lastModifiedBy>
  <cp:lastPrinted>2009-10-07T10:18:00Z</cp:lastPrinted>
  <dcterms:modified xsi:type="dcterms:W3CDTF">2009-10-07T07:18:00Z</dcterms:modified>
  <cp:revision>2</cp:revision>
  <dc:subject/>
  <dc:title/>
</cp:coreProperties>
</file>