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у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іть правила техніки безпеки при роботі на ПК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іть дати створення та прізвища людей, які винайшли наступні прилади: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російську рахівницю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арифмометр;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аналітичну машину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ЕОМ «Марк-1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архітектура П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іть призначення модул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визначення наступним основним пристроям ПК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ристрої введення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ристрої ви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двійкова система кодуванн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малюйте структуру обчислювальної систе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іть призначення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истемних програм;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прикладних програмних засобів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истем програм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операційні систе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азви операційних систем Ви знаєт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призначення операційних систе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фай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чого складається назва файл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способи запуску програ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папка (каталог)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створити папку (каталог)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архіваці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здійснити копіювання файлі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чого призначені архіватор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азви програм архіваторів Ви знаєте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заліку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Назвіть правила техніки безпеки при роботі на ПК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звіть дати створення та прізвища людей, які винайшли наступні прилади:</w:t>
      </w:r>
    </w:p>
    <w:p>
      <w:pPr>
        <w:pStyle w:val="Normal"/>
        <w:ind w:left="1080" w:hanging="0"/>
        <w:rPr/>
      </w:pPr>
      <w:r>
        <w:rPr>
          <w:lang w:val="uk-UA"/>
        </w:rPr>
        <w:t>- російську рахівницю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арифмометр;</w:t>
      </w:r>
    </w:p>
    <w:p>
      <w:pPr>
        <w:pStyle w:val="Normal"/>
        <w:ind w:left="1080" w:hanging="0"/>
        <w:rPr/>
      </w:pPr>
      <w:r>
        <w:rPr>
          <w:lang w:val="uk-UA"/>
        </w:rPr>
        <w:t>- аналітичну машин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ЕОМ «Марк-1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архітектура ПК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ясніть призначення модул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йте визначення наступним основним пристроям ПК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пристрої введення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пристрої виведе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двійкова система кодуванн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малюйте структуру обчислювальної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ясніть призначення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системних програ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прикладних програмних засобів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систем програм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операційні систем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назви операційних систем Ви знаєт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призначення операційних систе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файл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 чого складається назва файл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способи запуску програ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папка (каталог)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створити папку (каталог)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архіваці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здійснити копіювання файлів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ля чого призначені архіватор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назви програм архіваторів Ви знаєте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8:00Z</dcterms:created>
  <dc:creator>School</dc:creator>
  <dc:description/>
  <cp:keywords/>
  <dc:language>en-US</dc:language>
  <cp:lastModifiedBy>Admin</cp:lastModifiedBy>
  <cp:lastPrinted>2013-09-30T07:54:00Z</cp:lastPrinted>
  <dcterms:modified xsi:type="dcterms:W3CDTF">2013-09-30T03:54:00Z</dcterms:modified>
  <cp:revision>3</cp:revision>
  <dc:subject/>
  <dc:title>Питання до заліку №1</dc:title>
</cp:coreProperties>
</file>