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о зал</w:t>
      </w:r>
      <w:r>
        <w:rPr>
          <w:b/>
          <w:sz w:val="28"/>
          <w:szCs w:val="28"/>
          <w:lang w:val="uk-UA"/>
        </w:rPr>
        <w:t>іку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Що таке системи опрацювання презентаці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резентацій ви знаєте? Дайте їм визнач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грами використовують для створення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лайдових презентацій;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токових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Що таке слайд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Назвіть основні можливості систем опрацюва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Як відбувається створення нової презентації за допомог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) шаблону оформ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) шаблону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Як відбувається створення нової презентації-альб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 Структура вікна прогр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На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 способи вставки</w:t>
      </w:r>
      <w:r>
        <w:rPr>
          <w:sz w:val="28"/>
          <w:szCs w:val="28"/>
          <w:lang w:val="uk-UA"/>
        </w:rPr>
        <w:t xml:space="preserve"> таблиць у презента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Як можна вставити графіч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до презентац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Назвіть види дизайну. Дайте їм в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 Які основні принципи дизайну презентацій і слайдів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Що так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композиція;         Б) ергономі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 колорис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 Назвіть властивості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 Дайте визначення ані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 Які види анімації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о зал</w:t>
      </w:r>
      <w:r>
        <w:rPr>
          <w:b/>
          <w:sz w:val="28"/>
          <w:szCs w:val="28"/>
          <w:lang w:val="uk-UA"/>
        </w:rPr>
        <w:t>іку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sz w:val="28"/>
          <w:szCs w:val="28"/>
          <w:lang w:val="uk-UA"/>
        </w:rPr>
        <w:t>Що таке системи опрацювання презентацій?</w:t>
      </w:r>
    </w:p>
    <w:p>
      <w:pPr>
        <w:pStyle w:val="Normal"/>
        <w:numPr>
          <w:ilvl w:val="0"/>
          <w:numId w:val="2"/>
        </w:numPr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резентацій ви знаєте? Дайте їм визначення.</w:t>
      </w:r>
    </w:p>
    <w:p>
      <w:pPr>
        <w:pStyle w:val="Normal"/>
        <w:numPr>
          <w:ilvl w:val="0"/>
          <w:numId w:val="2"/>
        </w:numPr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грами використовують для створення:</w:t>
      </w:r>
    </w:p>
    <w:p>
      <w:pPr>
        <w:pStyle w:val="Normal"/>
        <w:ind w:left="1416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лайдових презентацій;</w:t>
      </w:r>
    </w:p>
    <w:p>
      <w:pPr>
        <w:pStyle w:val="Normal"/>
        <w:ind w:left="1416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токових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Що таке слайд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Назвіть основні можливості систем опрацюва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Як відбувається створення нової презентації за допомог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) шаблону оформ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) шаблону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Як відбувається створення нової презентації-альб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 Структура вікна прогр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На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 способи вставки</w:t>
      </w:r>
      <w:r>
        <w:rPr>
          <w:sz w:val="28"/>
          <w:szCs w:val="28"/>
          <w:lang w:val="uk-UA"/>
        </w:rPr>
        <w:t xml:space="preserve"> таблиць у презентація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Як можна вставити графіч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до презентац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Назвіть види дизайну. Дайте їм в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 Які основні принципи дизайну презентацій і слайдів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Що так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композиція;         Б) ергономі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 колорис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 Назвіть властивості презен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 Дайте визначення ані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 Які види анімації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7:00Z</dcterms:created>
  <dc:creator>Admin</dc:creator>
  <dc:description/>
  <cp:keywords/>
  <dc:language>en-US</dc:language>
  <cp:lastModifiedBy>Вчитель</cp:lastModifiedBy>
  <cp:lastPrinted>2013-10-24T14:13:00Z</cp:lastPrinted>
  <dcterms:modified xsi:type="dcterms:W3CDTF">2015-09-18T09:09:00Z</dcterms:modified>
  <cp:revision>8</cp:revision>
  <dc:subject/>
  <dc:title>Питання до заліку №1</dc:title>
</cp:coreProperties>
</file>